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2"/>
        </w:rPr>
        <w:t>Тел. 7-11-58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gor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/>
        <w:t>Извещение о внесении изменений в документацию об аукционе в электронной форме № 0187300005818000147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</w:t>
      </w:r>
      <w:r>
        <w:rPr>
          <w:lang w:eastAsia="ru-RU"/>
        </w:rPr>
        <w:t xml:space="preserve">ыполнение работ </w:t>
      </w:r>
      <w:r>
        <w:rPr/>
        <w:t>по устройству тротуара возле жилого дома №18 по ул. Мира в городе Югорске.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left="35" w:hanging="3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Департамент жилищно-коммунального и строительного комплекса администрации города Югорска вносит изменения в документацию об аукционе   № 018730000581800014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полнение работ </w:t>
      </w:r>
      <w:r>
        <w:rPr>
          <w:rFonts w:cs="Times New Roman" w:ascii="Times New Roman" w:hAnsi="Times New Roman"/>
          <w:sz w:val="24"/>
          <w:szCs w:val="24"/>
        </w:rPr>
        <w:t>по устройству тротуара возле жилого дома №18 по ул. Мира в городе Югорске.  Индивидуальный код закупки183862201231086220100100600014211244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 в часть </w:t>
      </w:r>
      <w:bookmarkStart w:id="0" w:name="_Ref248571702"/>
      <w:r>
        <w:rPr>
          <w:rFonts w:cs="Times New Roman" w:ascii="Times New Roman" w:hAnsi="Times New Roman"/>
          <w:b/>
          <w:bCs/>
          <w:sz w:val="24"/>
          <w:szCs w:val="24"/>
        </w:rPr>
        <w:t>I «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ведения о проводимом аукционе в электронной форме» документации об аукционе № 0187300005818000147:</w:t>
      </w:r>
    </w:p>
    <w:p>
      <w:pPr>
        <w:pStyle w:val="Normal"/>
        <w:spacing w:lineRule="auto" w:line="276"/>
        <w:jc w:val="both"/>
        <w:rPr/>
      </w:pPr>
      <w:r>
        <w:rPr/>
        <w:t>1.1. Пункт 19 слова «Дата начала предоставления разъяснений положений документации об аукционе «23» апреля 2018 года» заменить словами «Дата начала предоставления разъяснений положений документации об аукционе «24» апреля 2018 года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В.К. Бандури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-эксперт ОЭС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Times New Roman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2z3">
    <w:name w:val="WW8Num2z3"/>
    <w:qFormat/>
    <w:rPr>
      <w:rFonts w:ascii="Symbol" w:hAnsi="Symbol" w:cs="Times New Roman"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17-05-02T16:15:00Z</cp:lastPrinted>
  <dcterms:modified xsi:type="dcterms:W3CDTF">2018-04-24T07:52:00Z</dcterms:modified>
  <cp:revision>96</cp:revision>
  <dc:subject/>
  <dc:title>Извещение</dc:title>
</cp:coreProperties>
</file>