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октября 2013г.                                                                      № 0187300005813000473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Краснова Наталья Ивановна, заместитель директора</w:t>
      </w:r>
      <w:r>
        <w:rPr>
          <w:sz w:val="24"/>
        </w:rPr>
        <w:t xml:space="preserve"> по АХЧ МБУ  «Музей истории и этнограф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открытый аукцион в электронной форме №0187300005813000473 на право заключения гражданско-правового договора на поставку автомобиля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</w:rPr>
          <w:t>http://zakupki.gov.ru/</w:t>
        </w:r>
      </w:hyperlink>
      <w:r>
        <w:rPr>
          <w:sz w:val="24"/>
        </w:rPr>
        <w:t xml:space="preserve">, код аукциона 0187300005813000473, дата публикации 10.09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Муниципальное бюджетное учреждение «Музей истории и этнографии». Почтовый адрес: 628260, ул. Мира, 9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7.09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8"/>
        <w:gridCol w:w="2128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57079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втоспецмаш"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3068195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30100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51, Свердловская обл, Екатеринбург г, ул.Таганская, д.60/А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51, Свердловская обл, Екатеринбург г, ул.Таганская, д.60/А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450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6775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пецАвто-НН»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07750.0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256111333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2560100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03138, Нижегородская обл, Нижний Новгород г, ул.Героя Плотникова, д.4А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03138, Нижегородская обл, Нижний Новгород г, ул.Героя Плотникова, д.4А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7750.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jc w:val="both"/>
        <w:rPr/>
      </w:pPr>
      <w:r>
        <w:rPr>
          <w:sz w:val="24"/>
        </w:rPr>
        <w:t>- Общество с ограниченной ответственностью "Автоспецмаш",</w:t>
      </w:r>
    </w:p>
    <w:p>
      <w:pPr>
        <w:pStyle w:val="Normal"/>
        <w:jc w:val="both"/>
        <w:rPr/>
      </w:pPr>
      <w:r>
        <w:rPr>
          <w:sz w:val="24"/>
        </w:rPr>
        <w:t>- Общество с ограниченной ответственностью «СпецАвто-НН».</w:t>
      </w:r>
    </w:p>
    <w:p>
      <w:pPr>
        <w:pStyle w:val="Normal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7.09.2013 победителем открытого аукциона в электронной форме признается Общество с ограниченной ответственностью "Автоспецмаш", с ценой муниципального контракта 604500 рублей. </w:t>
      </w:r>
    </w:p>
    <w:p>
      <w:pPr>
        <w:pStyle w:val="Normal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________________ Н.И.Крас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от «01» октября   2013  г. № 0187300005813000473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93" w:hanging="0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ткрытого аукциона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lang w:eastAsia="ar-SA"/>
        </w:rPr>
      </w:pPr>
      <w:r>
        <w:rPr>
          <w:b/>
        </w:rPr>
        <w:t>на поставку автомобиля</w:t>
      </w:r>
    </w:p>
    <w:p>
      <w:pPr>
        <w:pStyle w:val="Normal"/>
        <w:rPr/>
      </w:pPr>
      <w:r>
        <w:rPr/>
        <w:t>Заказчик: МБУ «Музей истории и этнографии».</w:t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1842"/>
        <w:gridCol w:w="2977"/>
        <w:gridCol w:w="198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"Автоспецмаш"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о с ограниченной ответственностью «СпецАвто-НН»,</w:t>
            </w:r>
            <w:r>
              <w:rPr>
                <w:sz w:val="18"/>
                <w:szCs w:val="18"/>
              </w:rPr>
              <w:br/>
              <w:t>г. Нижний Новгород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57079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5677519</w:t>
            </w:r>
          </w:p>
        </w:tc>
      </w:tr>
      <w:tr>
        <w:trPr>
          <w:trHeight w:val="42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остановлен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45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ных документов и  сведений для участия в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ном  объеме</w:t>
            </w:r>
          </w:p>
        </w:tc>
      </w:tr>
      <w:tr>
        <w:trPr>
          <w:trHeight w:val="2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договора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,00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750,00</w:t>
            </w:r>
          </w:p>
        </w:tc>
      </w:tr>
      <w:tr>
        <w:trPr>
          <w:trHeight w:val="4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 ранжир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Дат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Дата"/>
    <w:basedOn w:val="Normal"/>
    <w:next w:val="Normal"/>
    <w:qFormat/>
    <w:pPr>
      <w:widowControl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0:00Z</dcterms:created>
  <dc:creator>Zaharova</dc:creator>
  <dc:description/>
  <cp:keywords/>
  <dc:language>en-US</dc:language>
  <cp:lastModifiedBy>1</cp:lastModifiedBy>
  <cp:lastPrinted>2013-10-01T11:33:00Z</cp:lastPrinted>
  <dcterms:modified xsi:type="dcterms:W3CDTF">2013-10-01T07:33:00Z</dcterms:modified>
  <cp:revision>5</cp:revision>
  <dc:subject/>
  <dc:title/>
</cp:coreProperties>
</file>