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12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№ 2»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23 июля 2013 года № 828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85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2», 628260,  ул. Мира, д. 85, г. Югорск, Ханты-Мансийский автономный округ – Югра, Тюменская область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июл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06»  августа 2013 года.     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  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и оказания услуг: с даты подписания гражданско-правового договора до 30.09.2013 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Срок и условия оплаты услуг: 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 Максимальная  цена гражданско-правового договора: </w:t>
      </w:r>
      <w:r>
        <w:rPr>
          <w:b/>
          <w:sz w:val="24"/>
          <w:szCs w:val="24"/>
        </w:rPr>
        <w:t>496 823 рубля 00 копее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(до 17.00 часов по местному времени «09» августа 2013 г.) поступила 1 (одна) котировочная заявк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8"/>
        <w:gridCol w:w="3515"/>
        <w:gridCol w:w="2624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чебно-профилактическое учреждение «Центральная городская больница города Югорс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29/1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Югорск, Ханты-Мансийский автономный округ-Югра,   Тюменская область, Российская Федерац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5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6 часов  49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оказание услуг периодического профессионального медицинского осмотра полностью соответствует требованиям, установленным в извещении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8"/>
        <w:gridCol w:w="54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9 4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гово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к протоколу рассмотрения и оценки  котировочных заявок  от  «12» августа  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>Члены  комиссии: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/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___________________О.В. Лунегова</w:t>
      </w:r>
    </w:p>
    <w:p>
      <w:pPr>
        <w:sectPr>
          <w:type w:val="nextPage"/>
          <w:pgSz w:w="11906" w:h="16838"/>
          <w:pgMar w:left="1134" w:right="566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т «12» августа 2013 г. № </w:t>
      </w:r>
      <w:hyperlink r:id="rId5">
        <w:r>
          <w:rPr>
            <w:rStyle w:val="InternetLink"/>
            <w:iCs/>
            <w:sz w:val="18"/>
            <w:szCs w:val="18"/>
          </w:rPr>
          <w:t>0187300005813000</w:t>
        </w:r>
      </w:hyperlink>
      <w:r>
        <w:rPr>
          <w:iCs/>
          <w:sz w:val="18"/>
          <w:szCs w:val="18"/>
        </w:rPr>
        <w:t>385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sz w:val="18"/>
          <w:szCs w:val="18"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прос котировок от 23 июля 2013 года № 828, номер извещения на официальном сайте: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0187300005813000</w:t>
        </w:r>
      </w:hyperlink>
      <w:r>
        <w:rPr>
          <w:sz w:val="18"/>
          <w:szCs w:val="18"/>
        </w:rPr>
        <w:t>38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щеобразовательное учреждение «Средняя общеобразовательная школа № 2»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03"/>
        <w:gridCol w:w="850"/>
        <w:gridCol w:w="85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ind w:left="-152" w:firstLine="1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ЛПУ «ЦГБ»,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общих профилактических обследований и диспансер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52" w:firstLine="152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школьны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ое исследования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ое исследование молочной желе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52" w:firstLine="152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Школ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акушер-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я мазка гинекологическ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к гинеколог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дерматовене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рови «Соотношение лейкоцитов в кров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Анализ крови на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кала на я/глис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б на эн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Биохимическое исследование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анализ мо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Ультразвуковое  исследование молочной желе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председателя комиссии по результатам медицинского 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ая цена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 гражданско-правового договора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 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470,00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безналичного перечисления на расчетный счет исполнителя в течение 1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казания услу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аты заключения гражданско-правового договора по 30.09.201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частнику размещения заказ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28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tval">
    <w:name w:val="detv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Луллис Елена Романовна</cp:lastModifiedBy>
  <cp:lastPrinted>2013-08-12T10:54:00Z</cp:lastPrinted>
  <dcterms:modified xsi:type="dcterms:W3CDTF">2013-08-12T05:14:00Z</dcterms:modified>
  <cp:revision>31</cp:revision>
  <dc:subject/>
  <dc:title/>
</cp:coreProperties>
</file>