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ind w:left="1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bCs/>
                <w:color w:val="000000"/>
                <w:sz w:val="22"/>
                <w:szCs w:val="22"/>
              </w:rPr>
              <w:t xml:space="preserve"> работ по корректировке проектно-сметной документации по объекту «Сети энергоснабжения микрорайона индивидуальной жилой застройки в районе ул. Полевая в городе Югорске»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25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. Полев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 294 679  </w:t>
            </w:r>
            <w:r>
              <w:rPr>
                <w:color w:val="000000"/>
                <w:sz w:val="22"/>
                <w:szCs w:val="22"/>
              </w:rPr>
              <w:t xml:space="preserve"> (двести девяносто четыре тысячи шестьсот семьдесят девя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июл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4» июл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8» 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а 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овано:         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оверено: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ычева Екатерина Николаевна</cp:lastModifiedBy>
  <cp:lastPrinted>2013-06-20T15:22:00Z</cp:lastPrinted>
  <dcterms:modified xsi:type="dcterms:W3CDTF">2013-06-20T09:22:00Z</dcterms:modified>
  <cp:revision>11</cp:revision>
  <dc:subject/>
  <dc:title>извещение ЭА</dc:title>
</cp:coreProperties>
</file>