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1480010000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Наталья Борисовна Королев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567"/>
        <w:gridCol w:w="1985"/>
        <w:gridCol w:w="1984"/>
        <w:gridCol w:w="2410"/>
        <w:gridCol w:w="851"/>
        <w:gridCol w:w="708"/>
        <w:gridCol w:w="1134"/>
        <w:gridCol w:w="1276"/>
      </w:tblGrid>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аименование объекта закупки</w:t>
            </w:r>
            <w:r>
              <w:rPr>
                <w:rFonts w:eastAsia="Calibri"/>
                <w:b/>
                <w:sz w:val="22"/>
                <w:szCs w:val="22"/>
                <w:lang w:val="en-US" w:eastAsia="en-US"/>
              </w:rPr>
              <w:t xml:space="preserve"> (</w:t>
            </w:r>
            <w:r>
              <w:rPr>
                <w:rFonts w:eastAsia="Calibri"/>
                <w:b/>
                <w:sz w:val="22"/>
                <w:szCs w:val="22"/>
                <w:lang w:eastAsia="en-US"/>
              </w:rPr>
              <w:t>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и опис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органа местного самоуправления или его структурного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ая стоимость, руб</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Анти-степлер  (25.99.29.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металл, пластик. Предназначен для удаления скоб № 10, 24/6 и 2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92,25</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3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47,60</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ырокол          (25.99.22.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робиваемых листов не менее 70. Материал корпуса: металл, пластик. Количество пробиваемых отверстий не менее 2. Диаметр отверстий не менее 6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9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869,0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869,0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Термоэтикетки в рулоне         (17.29.11.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клеящиеся термоэтикетки размером не менее  58×40 мм без печати. Рулон с втулкой диаметром 40 мм содержит не менее 700 этикеток. Втулка изготовлена из картона. Рулоны упакованы в удобные компактные гофрокороба по 24 штуки, внутри коробки  — в термоусадочную пленку блоками по 6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3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635,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 635,72</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окс архивный   (17.21.1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роб архивный. Материал - бумвинил. Формат - А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225,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 225,30</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Скобы для степлера 24/6   (25.93.14.14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сталь.  Количество пробиваемых листов: не менее 25. Количество в упаковке не менее 1000 шт. Тип и размер скоб для степлера 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8,59</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139,5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32</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800,4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Скрепки  (25.99.23.00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нержавеющая сталь. Длина: не менее 25 мм. Форма: овальная. Не менее 100 штук в упак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1,36</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767,0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 961,37</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крепочница магнитная   (22.29.29.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пластик. Снабжена магнитом. Способ подачи скрепок: верх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99</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9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87,96</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Скобы для степлера    (25.93.14.14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сталь. Количество пробиваемых листов: не менее 15 шт. Количество в упаковке не менее 1000 шт. Тип и размер скоб для степлера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1,84</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5,25</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2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764,37</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Зажим для бумаг    (25.99.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жим для бумаг 15 мм, металлический. Скрепляет не менее 40 листов стандартной офисной бумаги. Цвет - черный. Количество штук в упаковке: не менее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4,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4,80</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Зажим для бумаг    (25.99.23.00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жим для бумаг 19 мм, металлический. Скрепляет не менее 60 листов стандартной офисной бумаги. Цвет - черный. Количество штук в упаковке: не менее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4,96</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4,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того по ви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329,92</w:t>
            </w:r>
          </w:p>
        </w:tc>
      </w:tr>
      <w:tr>
        <w:trPr>
          <w:trHeight w:val="11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b/>
                <w:sz w:val="22"/>
                <w:szCs w:val="22"/>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7 056,47</w:t>
            </w:r>
          </w:p>
        </w:tc>
      </w:tr>
    </w:tbl>
    <w:p>
      <w:pPr>
        <w:pStyle w:val="Normal"/>
        <w:autoSpaceDE w:val="false"/>
        <w:rPr/>
      </w:pPr>
      <w:r>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поставки товара: Ханты-Мансийский автономный округ – Югра, Тюменская область, г. Югорск,</w:t>
      </w:r>
    </w:p>
    <w:p>
      <w:pPr>
        <w:pStyle w:val="Normal"/>
        <w:widowControl w:val="false"/>
        <w:tabs>
          <w:tab w:val="clear" w:pos="708"/>
          <w:tab w:val="left" w:pos="284" w:leader="none"/>
        </w:tabs>
        <w:autoSpaceDE w:val="false"/>
        <w:spacing w:lineRule="auto" w:line="276"/>
        <w:ind w:left="539" w:hanging="0"/>
        <w:jc w:val="both"/>
        <w:rPr/>
      </w:pPr>
      <w:r>
        <w:rPr/>
        <w:t xml:space="preserve"> </w:t>
      </w:r>
      <w:r>
        <w:rPr/>
        <w:t xml:space="preserve">- ул.40 лет Победы, д.11 (Администрация города Югорска, кабинет № 102); </w:t>
      </w:r>
    </w:p>
    <w:p>
      <w:pPr>
        <w:pStyle w:val="Normal"/>
        <w:widowControl w:val="false"/>
        <w:tabs>
          <w:tab w:val="clear" w:pos="708"/>
          <w:tab w:val="left" w:pos="284" w:leader="none"/>
        </w:tabs>
        <w:autoSpaceDE w:val="false"/>
        <w:spacing w:lineRule="auto" w:line="276"/>
        <w:ind w:left="539" w:hanging="0"/>
        <w:jc w:val="both"/>
        <w:rPr/>
      </w:pPr>
      <w:r>
        <w:rPr/>
        <w:t>- ул. Железнодорожная, д. 43/1 (Архив, в помещение, указанное Заказчиком);</w:t>
      </w:r>
    </w:p>
    <w:p>
      <w:pPr>
        <w:pStyle w:val="Normal"/>
        <w:widowControl w:val="false"/>
        <w:tabs>
          <w:tab w:val="clear" w:pos="708"/>
          <w:tab w:val="left" w:pos="284" w:leader="none"/>
        </w:tabs>
        <w:autoSpaceDE w:val="false"/>
        <w:spacing w:lineRule="auto" w:line="276"/>
        <w:ind w:left="539" w:hanging="0"/>
        <w:jc w:val="both"/>
        <w:rPr/>
      </w:pPr>
      <w:r>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по 02.07.2018 г.</w:t>
      </w:r>
    </w:p>
    <w:p>
      <w:pPr>
        <w:pStyle w:val="Normal"/>
        <w:numPr>
          <w:ilvl w:val="0"/>
          <w:numId w:val="2"/>
        </w:numPr>
        <w:tabs>
          <w:tab w:val="clear" w:pos="708"/>
          <w:tab w:val="left" w:pos="0" w:leader="none"/>
        </w:tabs>
        <w:autoSpaceDE w:val="false"/>
        <w:ind w:left="0" w:firstLine="567"/>
        <w:jc w:val="both"/>
        <w:rPr/>
      </w:pPr>
      <w:r>
        <w:rPr/>
        <w:t xml:space="preserve">Источник финансирования: 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9___» мая_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31___» _мая______ 2018 года.</w:t>
      </w:r>
    </w:p>
    <w:p>
      <w:pPr>
        <w:pStyle w:val="Normal"/>
        <w:numPr>
          <w:ilvl w:val="0"/>
          <w:numId w:val="3"/>
        </w:numPr>
        <w:autoSpaceDE w:val="false"/>
        <w:jc w:val="both"/>
        <w:rPr/>
      </w:pPr>
      <w:r>
        <w:rPr/>
        <w:t>Дата проведения аукциона в электронной форме: «_04__» __июня____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ab/>
        <w:t>предоставляются, в размере до 15% от цены контракта.</w:t>
      </w:r>
    </w:p>
    <w:p>
      <w:pPr>
        <w:pStyle w:val="Normal"/>
        <w:numPr>
          <w:ilvl w:val="0"/>
          <w:numId w:val="3"/>
        </w:numPr>
        <w:autoSpaceDE w:val="false"/>
        <w:ind w:left="0" w:firstLine="539"/>
        <w:jc w:val="both"/>
        <w:rPr/>
      </w:pPr>
      <w:r>
        <w:rPr/>
        <w:t>Размер обеспечения заявки на участие в закупке в размере 270 (двести семьдесят) рублей 56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352 (одна тысяча триста пятьдесят два) рубля 8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83862200236886220100101480010000244 на поставку канцелярских товаров</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 xml:space="preserve">        </w:t>
        <w:tab/>
        <w:t xml:space="preserve">          О.С. Абдуллае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7:00Z</dcterms:created>
  <dc:creator>Зубко И.Н.</dc:creator>
  <dc:description/>
  <cp:keywords/>
  <dc:language>en-US</dc:language>
  <cp:lastModifiedBy>Болдырева Оксана Владиславовна</cp:lastModifiedBy>
  <cp:lastPrinted>2018-05-11T15:51:00Z</cp:lastPrinted>
  <dcterms:modified xsi:type="dcterms:W3CDTF">2018-05-21T11:11:00Z</dcterms:modified>
  <cp:revision>45</cp:revision>
  <dc:subject/>
  <dc:title>извещение ЭА</dc:title>
</cp:coreProperties>
</file>