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3» сентября  2015 г.                                                                                             № 0187300005815000418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18</w:t>
      </w:r>
      <w:r>
        <w:rPr>
          <w:sz w:val="24"/>
          <w:szCs w:val="24"/>
        </w:rPr>
        <w:t xml:space="preserve"> на право заключения гражданско-правового договора на поставку продуктов питания (сахар, кондитерские изделия)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418, дата публикации 21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3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03  » сентября  2015 г. № </w:t>
      </w:r>
      <w:r>
        <w:rPr>
          <w:bCs/>
        </w:rPr>
        <w:t>0187300005815000418</w:t>
      </w:r>
      <w:r>
        <w:rPr/>
        <w:t xml:space="preserve"> -1</w:t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смотрения заявок в аукционе электронной формы на право заключения гражданско – 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ставку продуктов питания (сахар, кондитерские изделия)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9"/>
        <w:gridCol w:w="3543"/>
        <w:gridCol w:w="850"/>
        <w:gridCol w:w="1134"/>
        <w:gridCol w:w="2409"/>
        <w:gridCol w:w="1983"/>
        <w:gridCol w:w="2126"/>
      </w:tblGrid>
      <w:tr>
        <w:trPr>
          <w:trHeight w:val="27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28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71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ченье фасованное в пачки не менее 50гр  и не более 100 гр., ГОСТ 24901-89,  цвет, вкус и запах свойственные данному наименованию печенья, без добавления растительных жиров, упаковка без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60"/>
              <w:ind w:left="-71" w:hanging="36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фли фасованные в пачки не менее 80 гр., и не более 200 гр., ГОСТ 14031-68,  начинка однородная, сухие, без постороннего привкуса и запаха,  без добавления растительных жиров, упаковка без пов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60"/>
              <w:ind w:left="-71" w:hanging="36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яники весовые. Форма, поверхность, цвет, вкус и запах – свойственные данному наименованию изделия с учётом вкусовых добавок, без посторонних запаха и привк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0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ожжи  хлебопекарные, сухие, быстродействующие, фасованные не менее 11 гр и не более 15 гр., ГОСТ 28483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ахар-песок рафинированный,  из сахарной свеклы, весовой,  в мешках не менее 5 кг и  более  50кг,  ГОСТ 21-94 без зараженности, загрязнений и примесей. Упаковка без  повреждений. </w:t>
            </w:r>
            <w:r>
              <w:rPr>
                <w:bCs/>
                <w:sz w:val="16"/>
                <w:szCs w:val="18"/>
              </w:rPr>
              <w:t>вкус и запах: сладкий без постороннего привкуса и запаха, как в сухом сахаре, так и в его водном растворе, сыпучий, цвет белый, с желтоватым оттенком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60"/>
      <w:contextualSpacing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9-02T12:03:00Z</cp:lastPrinted>
  <dcterms:modified xsi:type="dcterms:W3CDTF">2015-09-02T07:07:00Z</dcterms:modified>
  <cp:revision>36</cp:revision>
  <dc:subject/>
  <dc:title/>
</cp:coreProperties>
</file>