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79616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8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выполнение работ по устройству дренажных колодцев в районе домов №1 и №2 по ул. Светл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406 925,75 рублей (четыреста шесть тысяч девятьсот двадцать пять  рублей 7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069,26 рублей (четыре тысячи шестьдесят девять рублей 2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0 346,2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дренажных колодцев в районе домов №1 и №2 по ул. Светл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06T10:21:00Z</cp:lastPrinted>
  <dcterms:modified xsi:type="dcterms:W3CDTF">2024-06-06T05:26:00Z</dcterms:modified>
  <cp:revision>269</cp:revision>
  <dc:subject/>
  <dc:title/>
</cp:coreProperties>
</file>