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mz@ugorsk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DGKi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ugorsk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iCs/>
                <w:sz w:val="22"/>
                <w:szCs w:val="22"/>
              </w:rPr>
              <w:t>выполнение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установке  и демонтажу  новогодних елок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201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дворовые территории: </w:t>
            </w: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ул. Таежная 14/4; ул., ул. Мира 71а; ул. Спортивная 33; ПМК — 5; ул. Декабристов, 2 - ул. Сахарова, 2, 2а, ул. Таежная, 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45 436 (сто сорок пять тысяч четыреста тридцать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но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 но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 но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95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hanging="195"/>
        <w:rPr/>
      </w:pP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5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3-11-12T15:24:00Z</cp:lastPrinted>
  <dcterms:modified xsi:type="dcterms:W3CDTF">2013-11-12T09:24:00Z</dcterms:modified>
  <cp:revision>11</cp:revision>
  <dc:subject/>
  <dc:title>извещение ЭА</dc:title>
</cp:coreProperties>
</file>