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7» июня 2023 г.                                                                                                     № 0187300005823000261-1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-426" w:leader="none"/>
          <w:tab w:val="left" w:pos="426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567" w:leader="none"/>
          <w:tab w:val="left" w:pos="993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-426" w:leader="none"/>
          <w:tab w:val="left" w:pos="142" w:leader="none"/>
          <w:tab w:val="left" w:pos="426" w:leader="none"/>
          <w:tab w:val="left" w:pos="851" w:leader="none"/>
        </w:tabs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-426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метанина Екатерина Николаевна, ведущий  специалис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261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ыполнение работ по устройству спортивной площадки возле "Центра адаптивного спорта" по ул. Мира д.52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26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2310862201001009700143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 999 984,25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</w:t>
      </w:r>
      <w:r>
        <w:rPr>
          <w:rFonts w:cs="PT Serif" w:ascii="PT Serif" w:hAnsi="PT Serif"/>
          <w:b/>
        </w:rPr>
        <w:t>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Т.А. Первуш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Е.Н. Сметанин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6-27T10:43:00Z</cp:lastPrinted>
  <dcterms:modified xsi:type="dcterms:W3CDTF">2023-06-27T05:59:00Z</dcterms:modified>
  <cp:revision>19</cp:revision>
  <dc:subject/>
  <dc:title/>
</cp:coreProperties>
</file>