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дека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1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Скороходова Александра Сергеевна, главный специалис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родление лицензии программного обеспечения «1С-Битрикс: Управление сайтом – Веб-кластер» (запрос котировок от 08 ноября  2012 года № 42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11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</w:t>
      </w:r>
      <w:r>
        <w:rPr>
          <w:sz w:val="24"/>
        </w:rPr>
        <w:t>, г. Югорск, 40 лет Победы ул., д.11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0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 оказания услуг: в течение 20 дней с момента заключения муниципального контракта, но не позднее 15 декабря 2012 год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</w:t>
      </w:r>
      <w:r>
        <w:rPr>
          <w:sz w:val="24"/>
          <w:szCs w:val="24"/>
        </w:rPr>
        <w:t>Срок и условия оплаты услуг: безналичное перечисление в течение 10 (десяти) рабочих дней с момента подписания акта о выполнении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4 Максимальная цена муниципального </w:t>
      </w:r>
      <w:r>
        <w:rPr>
          <w:sz w:val="24"/>
          <w:szCs w:val="28"/>
        </w:rPr>
        <w:t>контракта: 59 940  рублей</w:t>
      </w:r>
      <w:r>
        <w:rPr>
          <w:sz w:val="24"/>
        </w:rPr>
        <w:t>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6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8"/>
        </w:rPr>
        <w:t>4.7 В стоимость услуг  должны быть включены расходы на предоставление услуг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</w:t>
      </w:r>
      <w:r>
        <w:rPr>
          <w:sz w:val="24"/>
          <w:szCs w:val="24"/>
        </w:rPr>
        <w:t xml:space="preserve"> о проведении запроса котировок </w:t>
      </w:r>
      <w:r>
        <w:rPr>
          <w:sz w:val="24"/>
          <w:szCs w:val="28"/>
        </w:rPr>
        <w:t>(«03» декабря 2012 г. 13 часов 00 минут) было подано 12 (двенадца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515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орвард Софт Бизнес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428000, Московский проспект, д.43, г.Чебоксары, Чувашская Республик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1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09 часов 00 мин.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льтер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923, ул.Свободы, д.18, кв.61, г.Таганрог, Ростовск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01 мин.</w:t>
            </w:r>
          </w:p>
        </w:tc>
      </w:tr>
      <w:tr>
        <w:trPr>
          <w:trHeight w:val="973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абирин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644, ул.Клязьминская, 17, г.Моск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25 мин.</w:t>
            </w:r>
          </w:p>
        </w:tc>
      </w:tr>
      <w:tr>
        <w:trPr>
          <w:trHeight w:val="83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мные решения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10, ул.Героев Хасана, 7а, офис 519, г.Перм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44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ксперт-Консалтинг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59, ул.Малая Гражданская, д.35А, г.Уфа, Республика Башкортостан, РФ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35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фо-Экспер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122, ул.Нефтяная, 9, г.Энгель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часов 06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гал-Соф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68, Вознесенский проспект, 29, г.Санкт-Петербур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часов 03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дренческий Центр «ТехноСоф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118, ул.Авиаторов, 54, г.Красноярс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28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льченкова Татьяна Сергеевн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11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ндер-Сервис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1, ул.Студеная Гора, д.34, г.Владимир, Владимирск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46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лекс-групп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0, ул.Ярославская, д.29, 106, г.Волог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часов 02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а группа ИНТЕРРА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71, Ленинский проспект, д.15, офис 113, г.Моск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Михальченкова Татьяна Сергеевн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жительства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Заявка поступила по электронной почте без электронной подписи.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а группа ИНТЕРРА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4308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34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лекс-груп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фо-Экспер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 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9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1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1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А.С.</w:t>
      </w:r>
      <w:r>
        <w:rPr>
          <w:sz w:val="24"/>
          <w:szCs w:val="28"/>
        </w:rPr>
        <w:t xml:space="preserve">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04» декабря  2012г.  № 0187300005812000711-1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16"/>
          <w:szCs w:val="16"/>
        </w:rPr>
        <w:t xml:space="preserve">на продление лицензии программного обеспечения «1С-Битрикс: Управление сайтом – Веб-кластер» </w:t>
      </w:r>
    </w:p>
    <w:p>
      <w:pPr>
        <w:pStyle w:val="Style17"/>
        <w:spacing w:lineRule="auto" w:line="240"/>
        <w:jc w:val="center"/>
        <w:rPr/>
      </w:pPr>
      <w:r>
        <w:rPr>
          <w:sz w:val="16"/>
          <w:szCs w:val="16"/>
        </w:rPr>
        <w:t xml:space="preserve">(запрос котировок от 08 ноября  2012 года № 424, номер извещения на официальном сайте: </w:t>
      </w:r>
      <w:hyperlink r:id="rId6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711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567"/>
        <w:gridCol w:w="567"/>
        <w:gridCol w:w="709"/>
        <w:gridCol w:w="851"/>
        <w:gridCol w:w="709"/>
        <w:gridCol w:w="850"/>
        <w:gridCol w:w="826"/>
        <w:gridCol w:w="875"/>
        <w:gridCol w:w="856"/>
        <w:gridCol w:w="845"/>
        <w:gridCol w:w="701"/>
        <w:gridCol w:w="717"/>
        <w:gridCol w:w="651"/>
        <w:gridCol w:w="766"/>
        <w:gridCol w:w="801"/>
        <w:gridCol w:w="762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0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Форвард Софт Бизнес», г.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Ильтер», г.Таган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Лабиринт», г.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Умные решения», г.Перм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Эксперт-Консалтинг», г.У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Инфо-Эксперт», г.Энгель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Легал-Софт», г.Санкт-Петербург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,руб.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Продление лицензи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программного</w:t>
            </w:r>
          </w:p>
          <w:p>
            <w:pPr>
              <w:pStyle w:val="Normal"/>
              <w:snapToGrid w:val="false"/>
              <w:rPr>
                <w:rStyle w:val="Messagein1"/>
                <w:rFonts w:eastAsia="Tahoma"/>
                <w:sz w:val="14"/>
                <w:szCs w:val="14"/>
              </w:rPr>
            </w:pPr>
            <w:r>
              <w:rPr>
                <w:rStyle w:val="Messageout1"/>
                <w:sz w:val="14"/>
                <w:szCs w:val="14"/>
              </w:rPr>
              <w:t>обеспечения «1С-Битрикс: Управление сайтом – Веб-кл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Продление лицензии программного обеспечения «1С-Битрикс: Управление сайтом – Веб-кластер» на срок 1 год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ейся у Заказчика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0 94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</w:tr>
      <w:tr>
        <w:trPr>
          <w:trHeight w:val="7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предоставления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Югорска, 628260, ул. 40 лет Победы, 11, г.Югорск, Ханты-Мансийский автономный округ-Югра, Тюменская облас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8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акта о выполнении услу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дней с момента заключения муниципального контракта, но не позднее 15 декабря 201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567"/>
        <w:gridCol w:w="709"/>
        <w:gridCol w:w="734"/>
        <w:gridCol w:w="825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Внедренческий Центр «ТехноСофт», г.Красноя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ихальченкова Т.С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Тендер-Сервис»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Влади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Пролекс-групп», г.Волог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Медиа группа ИНТЕРРА», г.Москва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5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  <w:sz w:val="16"/>
                <w:szCs w:val="16"/>
              </w:rPr>
              <w:t>Продление лицензи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sz w:val="16"/>
                <w:szCs w:val="16"/>
              </w:rPr>
              <w:t>программного</w:t>
            </w:r>
          </w:p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rStyle w:val="Messageout1"/>
                <w:sz w:val="16"/>
                <w:szCs w:val="16"/>
              </w:rPr>
              <w:t>обеспечения «1С-Битрикс: Управление сайтом – Веб-кл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Messageout1"/>
                <w:rFonts w:eastAsia="Arial"/>
                <w:sz w:val="16"/>
                <w:szCs w:val="16"/>
              </w:rPr>
              <w:t xml:space="preserve">Продление лицензии программного обеспечения «1С-Битрикс: Управление сайтом – Веб-кластер» на срок 1 год </w:t>
            </w:r>
            <w:r>
              <w:rPr>
                <w:rStyle w:val="Messagein1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ейся у Заказчика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</w:t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eastAsia="SimSun;宋体"/>
                <w:b/>
                <w:sz w:val="16"/>
                <w:szCs w:val="16"/>
              </w:rPr>
              <w:t>58 9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9 9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</w:rPr>
              <w:t>43 0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</w:rPr>
              <w:t>59 000</w:t>
            </w:r>
          </w:p>
        </w:tc>
      </w:tr>
      <w:tr>
        <w:trPr>
          <w:trHeight w:val="7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предоставления усл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Югорска, 628260, ул. 40 лет Победы, 11, г.Югорск, Ханты-Мансийский автономный округ-Югра, Тюменская обла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акта о выполнении услуг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дней с момента заключения муниципального контракта, но не позднее 15 декабря 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3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 указано место жительства участника размещения заказа.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2.Заявка поступила по электронной почте без электронной подпис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ка поступила по электронной почте без электронной подпис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7:00Z</dcterms:created>
  <dc:creator>Абдуллаева Ольга Сергеевна</dc:creator>
  <dc:description/>
  <cp:keywords/>
  <dc:language>en-US</dc:language>
  <cp:lastModifiedBy>1</cp:lastModifiedBy>
  <cp:lastPrinted>2012-12-04T10:04:00Z</cp:lastPrinted>
  <dcterms:modified xsi:type="dcterms:W3CDTF">2012-12-04T07:19:00Z</dcterms:modified>
  <cp:revision>35</cp:revision>
  <dc:subject/>
  <dc:title/>
</cp:coreProperties>
</file>