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3» сентября  2015 г.                                                                                             № 0187300005815000420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20</w:t>
      </w:r>
      <w:r>
        <w:rPr>
          <w:sz w:val="24"/>
          <w:szCs w:val="24"/>
        </w:rPr>
        <w:t xml:space="preserve">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20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2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3  » сентября 2015 г. № </w:t>
      </w:r>
      <w:r>
        <w:rPr>
          <w:bCs/>
        </w:rPr>
        <w:t>0187300005815000420</w:t>
      </w:r>
      <w:r>
        <w:rPr/>
        <w:t>-1</w:t>
      </w:r>
    </w:p>
    <w:p>
      <w:pPr>
        <w:pStyle w:val="Normal"/>
        <w:jc w:val="center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рассмотрения первых частей заявок в аукционе электронной формы на право заключения гражданско – 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ставку продуктов овощей, фруктов, овощных и фруктовых консервов.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8"/>
        <w:gridCol w:w="3830"/>
        <w:gridCol w:w="563"/>
        <w:gridCol w:w="1134"/>
        <w:gridCol w:w="2976"/>
        <w:gridCol w:w="3543"/>
      </w:tblGrid>
      <w:tr>
        <w:trPr>
          <w:trHeight w:val="27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50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рковь свежая содержание нитратов в норме, ГОСТ Р 32284-2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ук репчатый сухой, без загрязнений, содержание нитратов в норме, ГОСТ Р-51783-2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пуста белокочанная без загрязнений, содержание нитратов в норме, ГОСТ Р-51809-2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екла свежая без загрязнений, содержание нитратов в норме, ГОСТ Р 32285-2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ртофель свежий без загрязнений, содержание нитратов в норме, ГОСТ 51808-2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9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Яблоки свежие  плоды чистые,  без признаков порчи, ГОСТ Р 54697-2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пельсины свежие плоды чистые, без признаков порчи, среднего размера, диаметром  не более 120мм,  ГОСТ Р 53596-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ндарины свежие среднего размера, диаметром  не более 50 мм,,   плоды чистые,  ГОСТ Р 53596-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ананы свежие плоды чистые,  без признаков порчи, ГОСТ Р 51603-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гурцы консервированные без добавления уксуса, не менее 680гр. и  не более 720 гр, маринад прозрачный без посторонних примесей,  без признаков бомбажа, ГОСТ 31713-2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3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еленый горошек консервированный, сорт высший, не менее 400мл. и  не более 425мл, ГОСТ 54050-2010 без признаков бомба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жем фруктовый не менее 380гр. и  не более 450 гр, ГОСТ Р 31712-2012, консистенция желеобразная, ягоды разваренные, упаковка без бомба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имоны свежие, ГОСТ Р 53596-2009, среднего размера, диаметром не менее 110мм и не более 120мм, плоды чистые, без признаков пор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снок свежий, плоды чистые, без признаков порчи,  ГОСТ 55909-20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9-02T12:19:00Z</cp:lastPrinted>
  <dcterms:modified xsi:type="dcterms:W3CDTF">2015-09-02T07:20:00Z</dcterms:modified>
  <cp:revision>34</cp:revision>
  <dc:subject/>
  <dc:title/>
</cp:coreProperties>
</file>