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сентября 2013 г.                                                                                         № 0187300005813000444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32"/>
          <w:szCs w:val="24"/>
        </w:rPr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444 на право заключения муниципального контракта на выполнение работ по сносу ветхого строения по адресу: ул. Попова, 27 кв.2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444, дата публикации 23.08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59979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63368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0:00Z</dcterms:created>
  <dc:creator>Абдуллаева Ольга Сергеевна</dc:creator>
  <dc:description/>
  <cp:keywords/>
  <dc:language>en-US</dc:language>
  <cp:lastModifiedBy>1</cp:lastModifiedBy>
  <cp:lastPrinted>2013-09-03T15:23:00Z</cp:lastPrinted>
  <dcterms:modified xsi:type="dcterms:W3CDTF">2013-09-03T11:23:00Z</dcterms:modified>
  <cp:revision>4</cp:revision>
  <dc:subject/>
  <dc:title/>
</cp:coreProperties>
</file>