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899160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3386220123108622010010154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андуса и лестницы по объекту «Парк по улице Менделее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15.10.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2.11.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737 097,83 рублей (семьсот тридцать семь тысяч девяносто семь рублей 8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 370,98 рублей (семь тысяч триста семьдесят рублей 9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3 % от начальной (максимальной) цены контракта, что составляет  22 112,9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выполнение работ по устройству пандуса и лестницы по объекту «Парк по улице Менделее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4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4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5 сен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8-24T09:40:00Z</dcterms:modified>
  <cp:revision>289</cp:revision>
  <dc:subject/>
  <dc:title/>
</cp:coreProperties>
</file>