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410,1520162,1520201,1520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887770,00 (Восемьсот восемьдесят семь тысяч семьсот семьдесят 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20»   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» 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8 » 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Климин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2-12-04T14:45:00Z</cp:lastPrinted>
  <dcterms:modified xsi:type="dcterms:W3CDTF">2012-12-12T08:48:00Z</dcterms:modified>
  <cp:revision>35</cp:revision>
  <dc:subject/>
  <dc:title>извещение ЭА</dc:title>
</cp:coreProperties>
</file>