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69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6926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общественной территории по улице Чкалова в рамках инициативного проекта «Содружество Авалон за безопасность» в городе Югорске</w:t>
            </w:r>
            <w:r>
              <w:rPr>
                <w:rFonts w:cs="PT Astra Serif" w:ascii="PT Astra Serif" w:hAnsi="PT Astra Serif"/>
                <w:bCs/>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6 369 950,12 рублей (шестнадцать миллионов триста шестьдесят девять тысяч девятьсот пятьдесят рублей 12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3 699,50 рублей (сто шестьдесят три тысячи шестьсот девяносто девять рублей 5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818 497,51</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благоустройству общественной территории по улице Чкалова в рамках инициативного проекта «Содружество Авалон за безопасность»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5-23T12:00:00Z</dcterms:modified>
  <cp:revision>278</cp:revision>
  <dc:subject/>
  <dc:title/>
</cp:coreProperties>
</file>