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ноября  2013 г.  </w:t>
        <w:tab/>
        <w:tab/>
        <w:tab/>
        <w:tab/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3. Климин В.А. 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5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8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Представитель заказчика: Валиахметова Ольга Юрьевна, заместитель директора по хозяйственной работе муниципального бюджетного общеобразовательного учреждения «Средняя общеобразовательная школа № 5»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мягкого инвентаря (запрос котировок для субъектов малого предпринимательства от 21 октября  2013 года  № 1140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5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 5»: 628260, ул. Садовая, д. 1 б, г. Югорск, Ханты-Мансийский автономный округ-Югра, Тюменская область. 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октя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Сроки поставки товара: в течение 15 дней  после подписания  гражданско-прав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сопроводительных документов (накладных, счетов-фактур).</w:t>
      </w:r>
    </w:p>
    <w:p>
      <w:pPr>
        <w:pStyle w:val="Normal"/>
        <w:jc w:val="both"/>
        <w:rPr>
          <w:i/>
          <w:i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 цена гражданско-правового договора: </w:t>
      </w:r>
      <w:r>
        <w:rPr>
          <w:b/>
          <w:sz w:val="24"/>
          <w:szCs w:val="24"/>
        </w:rPr>
        <w:t>151 280,00 рублей 00 копеек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 Источник финансирования: бюджет города Югорска на 2013 год.</w:t>
      </w:r>
    </w:p>
    <w:p>
      <w:pPr>
        <w:pStyle w:val="TextBodyIndent"/>
        <w:spacing w:before="0" w:after="0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6.  В цену товаров должны быть включены расходы на перевозку,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TextBodyIndent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4.7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сто доставки поставляемых товаров: 628260, Тюменская область, Ханты-Мансийский автономный округ - Югра, г. Югорск, ул. Свердлова, 12.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, указанного в извещении о проведении запроса котировок (до 13.00 часов по местному времени «11» ноября 2013 г.) были поданы 10 (десять) котировочных заявок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4077"/>
        <w:gridCol w:w="2380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Максимов Павел Алексеевич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1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р. Космонавтов 27-107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остов-на-Дон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06.11.2013 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 06 часов 11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ЛТ-СЕРВИСОТЕЛЬ»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72, ул.40-летия Комсомола, д.38, литер Б, оф.1, г.Екатеринбур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06.11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6 часов 17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енкина Наталья Анатольевн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091, ул. Коммуны, 69-30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Челябинск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06 часов 33 минуты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Максимов Павел Алексеевич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113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осмонавтов 27-107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остов-на-Дон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08.11.2013 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 07 часов 52 минуты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 «Профит Урал»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88, ул. Бульвар Культуры, д.10, офис 77, г. 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рдловская область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1.11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0 часов 57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исамов Ринат Миникулович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60, ул. Зеленая Горка, 10-9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1.11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0 часов 57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распецстрой»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Менделеева ,д.27, корп. «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Югорс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1.11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1 часов 55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селенная Текстиля»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021, ул. Льва Толстого, д.№ 8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Ивано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11.11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2 часов 13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есур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005, ул.Сарментовой, д.15, г.Иваново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11.11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2 часов 29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росс»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85, ул.8Марта 267 Г, оф.38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рдловская область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1.11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en-US"/>
              </w:rPr>
              <w:t>в 12 часов 51 минут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>6.1. Отклонить котировочные заявки следующих участников размещения заказа:</w:t>
      </w:r>
      <w:r>
        <w:rPr/>
        <w:t xml:space="preserve">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7"/>
      </w:tblGrid>
      <w:tr>
        <w:trPr>
          <w:tblHeader w:val="true"/>
          <w:trHeight w:val="10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Максимов Павел Алексеевич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ч.1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.46,  ч. 3 ст.47 Федерального закона от 21.07.2005  №94-ФЗ заявка № 1 и заявка № 4 не соответствуют требованиям, установленным в извещении  о проведении   запроса котировок:  от данного участника поступило 2 котировочные заявки - 06.11.2013 в 06 ч 11 мин. и 08.11.2013 в 07 ч 52 мин.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ЛТ-СЕРВИСОТЕЛЬ»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 ч. 3 ст.47 Федерального закона от 21.07.2005  №94-ФЗ заявка не соответствует требованиям, установленным в извещении  о проведении   запроса котировок:  заявка поступила по электронной почте без электронной цифровой подписи.</w:t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есурс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47 Федерального закона от 21.07.2005  №94-ФЗ, заявка не соответствует требованиям, установленным в извещении  о проведении   запроса котировок: отсутствует информация «цена договора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6.2. Предложение о наиболее низкой цене товаров составило 54 760 рублей 00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3. Признать победителями  в проведении запроса котировок: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3402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самов Ринат Минику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еченкина Наталь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 7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/>
              <w:t xml:space="preserve">12 ноября  2013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/>
              <w:t xml:space="preserve">12 ноября  2013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56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ab/>
        <w:t xml:space="preserve">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Тельнова</w:t>
      </w:r>
    </w:p>
    <w:p>
      <w:pPr>
        <w:pStyle w:val="Normal"/>
        <w:jc w:val="right"/>
        <w:rPr>
          <w:sz w:val="24"/>
          <w:highlight w:val="yellow"/>
        </w:rPr>
      </w:pPr>
      <w:r>
        <w:rPr>
          <w:sz w:val="24"/>
          <w:highlight w:val="yello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_______________ О.Ю. Валиахметова</w:t>
      </w:r>
    </w:p>
    <w:p>
      <w:pPr>
        <w:sectPr>
          <w:type w:val="nextPage"/>
          <w:pgSz w:w="11906" w:h="16838"/>
          <w:pgMar w:left="851" w:right="425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 xml:space="preserve">от «12» ноября 2013 г.  № </w:t>
      </w:r>
      <w:hyperlink r:id="rId6">
        <w:r>
          <w:rPr>
            <w:rStyle w:val="InternetLink"/>
            <w:iCs/>
          </w:rPr>
          <w:t>0187300005813000</w:t>
        </w:r>
      </w:hyperlink>
      <w:r>
        <w:rPr>
          <w:iCs/>
        </w:rPr>
        <w:t>556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 xml:space="preserve">Рассмотрение и оценка котировочных заявок   </w:t>
      </w:r>
      <w:r>
        <w:rPr/>
        <w:t>на поставку мягкого инвентаря</w:t>
      </w:r>
    </w:p>
    <w:p>
      <w:pPr>
        <w:pStyle w:val="Normal"/>
        <w:jc w:val="center"/>
        <w:rPr/>
      </w:pPr>
      <w:r>
        <w:rPr/>
        <w:t>(запрос котировок для субъектов малого предпринимательства от 21 октября 2013 года №1140, номер извещения на официальном сайте:</w:t>
      </w:r>
      <w:r>
        <w:rPr>
          <w:iCs/>
        </w:rPr>
        <w:t xml:space="preserve"> 0187300005813000556)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>Муниципальное бюджетное образовательное учреждение «Средняя</w:t>
      </w:r>
      <w:r>
        <w:rPr>
          <w:sz w:val="18"/>
          <w:szCs w:val="18"/>
          <w:lang w:val="en-US" w:eastAsia="en-US"/>
        </w:rPr>
        <w:t xml:space="preserve"> общеобразовательная школа № 5». 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647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27"/>
        <w:gridCol w:w="532"/>
        <w:gridCol w:w="426"/>
        <w:gridCol w:w="743"/>
        <w:gridCol w:w="816"/>
        <w:gridCol w:w="567"/>
        <w:gridCol w:w="709"/>
        <w:gridCol w:w="601"/>
        <w:gridCol w:w="709"/>
        <w:gridCol w:w="567"/>
        <w:gridCol w:w="708"/>
        <w:gridCol w:w="709"/>
        <w:gridCol w:w="675"/>
        <w:gridCol w:w="567"/>
        <w:gridCol w:w="708"/>
        <w:gridCol w:w="567"/>
        <w:gridCol w:w="602"/>
        <w:gridCol w:w="567"/>
        <w:gridCol w:w="708"/>
        <w:gridCol w:w="709"/>
        <w:gridCol w:w="709"/>
        <w:gridCol w:w="567"/>
        <w:gridCol w:w="601"/>
      </w:tblGrid>
      <w:tr>
        <w:trPr>
          <w:trHeight w:val="1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д. из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</w:t>
            </w:r>
          </w:p>
        </w:tc>
        <w:tc>
          <w:tcPr>
            <w:tcW w:w="13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и размещения заказа</w:t>
            </w:r>
          </w:p>
          <w:p>
            <w:pPr>
              <w:pStyle w:val="TextBody"/>
              <w:ind w:right="1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Максимов Павел Алекс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</w:t>
            </w:r>
            <w:r>
              <w:rPr>
                <w:sz w:val="14"/>
                <w:szCs w:val="14"/>
              </w:rPr>
              <w:t>АЛТ-СЕРВИСОТЕЛЬ»</w:t>
            </w:r>
            <w:r>
              <w:rPr>
                <w:sz w:val="16"/>
                <w:szCs w:val="16"/>
              </w:rPr>
              <w:t xml:space="preserve"> г.Екатеринбур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Печенкина Наталья Анато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Максимов Павел Алекс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К «Профит Урал»             г.Екатеринбур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 Хисамов Ринат Минику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Юграспецстрой»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селенная Текстил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сур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Иванов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Кросс»             г.Екатеринбург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остельного детского бел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териал: бязь (цветная), плотность </w:t>
            </w:r>
            <w:r>
              <w:rPr>
                <w:color w:val="333333"/>
                <w:sz w:val="14"/>
                <w:szCs w:val="14"/>
              </w:rPr>
              <w:t xml:space="preserve"> 145 гр./кв. м.</w:t>
            </w:r>
            <w:r>
              <w:rPr>
                <w:sz w:val="14"/>
                <w:szCs w:val="14"/>
              </w:rPr>
              <w:t xml:space="preserve"> Комплект состоит из:            -пододеяльник размер110*140с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ичество1 шт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остыня размер  100*150см (количество1 шт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аволочка размер  50*50см (количество1 ш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5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20,00</w:t>
            </w:r>
          </w:p>
        </w:tc>
      </w:tr>
      <w:tr>
        <w:trPr>
          <w:trHeight w:val="4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ра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тный, размер  60*140с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60,00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матрасни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териал: бязь плотность </w:t>
            </w:r>
            <w:r>
              <w:rPr>
                <w:color w:val="333333"/>
                <w:sz w:val="14"/>
                <w:szCs w:val="14"/>
              </w:rPr>
              <w:t xml:space="preserve"> 145 гр./кв. м</w:t>
            </w:r>
            <w:r>
              <w:rPr>
                <w:sz w:val="14"/>
                <w:szCs w:val="14"/>
              </w:rPr>
              <w:t>, размер  60*140с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20,00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уш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холофайбер, размер  50*50с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0,00</w:t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ыва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гобелен, размер  145*100с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60,00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ая  цена гражданско-правового договора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b/>
                <w:lang w:val="ru-RU" w:eastAsia="en-US"/>
              </w:rPr>
              <w:t xml:space="preserve"> 151 280,00 руб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en-US"/>
              </w:rPr>
              <w:t>11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en-US"/>
              </w:rPr>
              <w:t>61 455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en-US"/>
              </w:rPr>
              <w:t>74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en-US"/>
              </w:rPr>
              <w:t>132 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en-US"/>
              </w:rPr>
              <w:t>119 37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en-US"/>
              </w:rPr>
              <w:t>54 760,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en-US"/>
              </w:rPr>
              <w:t>124 7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en-US"/>
              </w:rPr>
              <w:t>93 4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 w:eastAsia="en-US"/>
              </w:rPr>
            </w:pPr>
            <w:r>
              <w:rPr/>
              <w:t>отсутствует информация «цена договора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en-US"/>
              </w:rPr>
              <w:t>99 320,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5 дней  после подписания  гражданско-правового догово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сопроводительных документов (накладных, счетов-фактур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ие 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у-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у-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-ная информация: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анного участника поступило 2 котировочные заявки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3 в 06 ч 11 мин. и 08.11.2013 в 07 ч 52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ступила по электронной почте без электронной цифровой подпис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анного участника поступило 2 котировочные заявки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3 в 06 ч 11 мин. и 08.11.2013 в 07 ч 52 ми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информация «цена договора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426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etval">
    <w:name w:val="detv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53:00Z</dcterms:created>
  <dc:creator>Луллис Елена Романовна</dc:creator>
  <dc:description/>
  <cp:keywords/>
  <dc:language>en-US</dc:language>
  <cp:lastModifiedBy>Луллис Елена Романовна</cp:lastModifiedBy>
  <cp:lastPrinted>2013-11-12T10:21:00Z</cp:lastPrinted>
  <dcterms:modified xsi:type="dcterms:W3CDTF">2013-11-12T11:55:00Z</dcterms:modified>
  <cp:revision>13</cp:revision>
  <dc:subject/>
  <dc:title/>
</cp:coreProperties>
</file>