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строительно-монтажных работ на объекте «Инженерные сети в квартале улиц Садовая-Менделеева-Вавилова в городе Югорск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>4530</w:t>
            </w:r>
            <w:r>
              <w:rPr>
                <w:u w:val="single"/>
                <w:lang w:val="en-GB" w:eastAsia="en-US"/>
              </w:rPr>
              <w:t>291</w:t>
            </w:r>
            <w:r>
              <w:rPr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ул. Садовая-Менделеева-Вавилов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014 020 (один миллион четырнадцать тысяч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4» 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» ок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9» октя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9-24T18:03:00Z</cp:lastPrinted>
  <dcterms:modified xsi:type="dcterms:W3CDTF">2012-10-03T11:03:00Z</dcterms:modified>
  <cp:revision>11</cp:revision>
  <dc:subject/>
  <dc:title>извещение ЭА</dc:title>
</cp:coreProperties>
</file>