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921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21004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4 004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bCs/>
                <w:lang w:val="ru-RU"/>
              </w:rPr>
              <w:t>выполнение работ по устройству тротуара по ул. Новая (от ул. Мира до ул. Спортивная)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989 815,59 рублей (один миллион девятьсот восемьдесят девять тысяч восемьсот пятнадцать рублей 5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9 898,16 рублей (девятнадцать тысяч восемьсот девяносто восемь рублей 1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99 490,78</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bCs/>
                <w:lang w:val="ru-RU"/>
              </w:rPr>
              <w:t>выполнение работ по устройству тротуара по ул. Новая (от ул. Мира до ул. Спортивная)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4-26T12:43:00Z</dcterms:modified>
  <cp:revision>280</cp:revision>
  <dc:subject/>
  <dc:title/>
</cp:coreProperties>
</file>