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Извещение о внесении изменений в извещение о проведении   аукциона  в электронной форм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187300005816000318  и документацию  об аукционе №0187300005816000318  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</w:t>
      </w:r>
    </w:p>
    <w:p>
      <w:pPr>
        <w:pStyle w:val="Normal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6000318 и документацию об аукционе № 0187300005816000318 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№ </w:t>
      </w:r>
      <w:r>
        <w:rPr/>
        <w:t>0187300005816000318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Пункт 12 «</w:t>
      </w:r>
      <w:r>
        <w:rPr/>
        <w:t>Сроки выполнения работ»: слова «пуско-наладочные работы и техническое сопровождение – с 26 декабря 2018 года до 31 марта 2020 года» заменить словами «пуско-наладочные работы и техническое сопровождение – с 26 декабря 2018 года до 30 июня 2019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20 слова: « </w:t>
      </w:r>
      <w:r>
        <w:rPr/>
        <w:t>«31» октября 2016 года» заменить словами «14» ноября 2016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ункт 22 слова: « </w:t>
      </w:r>
      <w:r>
        <w:rPr/>
        <w:t>«01» ноября 2016 года» заменить словами «17» ноября 2016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</w:t>
      </w:r>
      <w:r>
        <w:rPr/>
        <w:t>Пункт 23 слова:   «07» ноября 2016 года» заменить словами «21» ноября 2016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>2. Изменения в документацию об аукционе в электронной форме  (часть I «Сведения о проводимом аукционе в электронной форме»):</w:t>
      </w:r>
    </w:p>
    <w:p>
      <w:pPr>
        <w:pStyle w:val="Normal"/>
        <w:jc w:val="both"/>
        <w:rPr/>
      </w:pPr>
      <w:r>
        <w:rPr>
          <w:bCs/>
        </w:rPr>
        <w:t>2.1. Пункт 10 «Сроки выполнения работ»: слова «</w:t>
      </w:r>
      <w:r>
        <w:rPr/>
        <w:t>пуско-наладочные работы и техническое сопровождение – с 26 декабря 2018 года до 31 марта 2020 года» заменить словами «пуско-наладочные работы и техническое сопровождение – с 26 декабря 2018 года до 30 июня 2019 года».</w:t>
      </w:r>
    </w:p>
    <w:p>
      <w:pPr>
        <w:pStyle w:val="Normal"/>
        <w:jc w:val="both"/>
        <w:rPr/>
      </w:pPr>
      <w:r>
        <w:rPr/>
        <w:t>2.2. Пункт 20: слова «дата окончания предоставления разъяснений положений документации об аукционе «29»  октября 2016 года» заменить словами «дата окончания предоставления разъяснений положений документации об аукционе «12»  ноября 2016 года».</w:t>
      </w:r>
    </w:p>
    <w:p>
      <w:pPr>
        <w:pStyle w:val="Normal"/>
        <w:jc w:val="both"/>
        <w:rPr/>
      </w:pPr>
      <w:r>
        <w:rPr/>
        <w:t>2.3. Пункт 21 слова: «31» октября 2016 года» заменить словами «14» ноября 2016 года».</w:t>
      </w:r>
    </w:p>
    <w:p>
      <w:pPr>
        <w:pStyle w:val="Normal"/>
        <w:jc w:val="both"/>
        <w:rPr/>
      </w:pPr>
      <w:r>
        <w:rPr/>
        <w:t>2.4. Пункт 22 слова: «01» ноября 2016 года» заменить словами «17» ноября 2016 года».</w:t>
      </w:r>
    </w:p>
    <w:p>
      <w:pPr>
        <w:pStyle w:val="Normal"/>
        <w:jc w:val="both"/>
        <w:rPr/>
      </w:pPr>
      <w:r>
        <w:rPr/>
        <w:t>2.5. Пункт 23 слова:  «07» ноября 2016 года» заменить словами «21» ноября 2016 года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>3. Изменения в документацию об аукционе в электронной форме  (часть II «Техническое задание»):</w:t>
      </w:r>
    </w:p>
    <w:p>
      <w:pPr>
        <w:pStyle w:val="Normal"/>
        <w:jc w:val="both"/>
        <w:rPr/>
      </w:pPr>
      <w:r>
        <w:rPr>
          <w:bCs/>
        </w:rPr>
        <w:t>3.1. В разделе «</w:t>
      </w:r>
      <w:r>
        <w:rPr/>
        <w:t>Сроки выполнения работ» слова «пуско-наладочные работы и техническое сопровождение – с 26 декабря 2018 года до 31 марта 2020 года» заменить словами «пуско-наладочные работы и техническое сопровождение – с 26 декабря 2018 года до 30 июня 2019 года».</w:t>
      </w:r>
    </w:p>
    <w:p>
      <w:pPr>
        <w:pStyle w:val="Normal"/>
        <w:jc w:val="both"/>
        <w:rPr/>
      </w:pPr>
      <w:r>
        <w:rPr>
          <w:bCs/>
        </w:rPr>
        <w:t>3.2. Приложение № 2  к техническому заданию «</w:t>
      </w:r>
      <w:r>
        <w:rPr/>
        <w:t xml:space="preserve">Характеристика используемых товаров» </w:t>
      </w:r>
      <w:r>
        <w:rPr>
          <w:bCs/>
        </w:rPr>
        <w:t>читать в новой редакции  - предоставляется отдельным файл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4. Изменения в документацию об аукционе в электронной форме  (часть III «Проект муниципального контракта»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Приложение №1 к документации об аукционе «Проект муниципального контракта» читать в новой редакции - предоставляется отдельным файлом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5. Изменения в документацию об аукционе в электронной форме (часть I</w:t>
      </w:r>
      <w:r>
        <w:rPr>
          <w:b/>
          <w:kern w:val="2"/>
          <w:lang w:val="en-US"/>
        </w:rPr>
        <w:t>V</w:t>
      </w:r>
      <w:r>
        <w:rPr>
          <w:b/>
          <w:bCs/>
        </w:rPr>
        <w:t xml:space="preserve"> «</w:t>
      </w:r>
      <w:r>
        <w:rPr>
          <w:b/>
          <w:kern w:val="2"/>
        </w:rPr>
        <w:t>Обоснование начальной (максимальной) цены контракта</w:t>
      </w:r>
      <w:r>
        <w:rPr>
          <w:b/>
          <w:bCs/>
        </w:rPr>
        <w:t>»):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В строке «Срок выполнения работ» слова «пуско-наладочные работы и техническое сопровождение – с 26 декабря 2018 года до 31 марта 2020 года» заменить на слова «пуско-наладочные работы и техническое сопровождение – с 26 декабря 2018 года до 30 июня 2019 год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Заместитель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5-02-19T12:40:00Z</cp:lastPrinted>
  <dcterms:modified xsi:type="dcterms:W3CDTF">2016-10-28T07:14:00Z</dcterms:modified>
  <cp:revision>42</cp:revision>
  <dc:subject/>
  <dc:title>Извещение</dc:title>
</cp:coreProperties>
</file>