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техническое задание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тиводействие коррупции на муниципальной службе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9.12.2012 № 273-ФЗ                    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7.07.2004 № 79-ФЗ                           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2.03.2007 № 25-ФЗ                                «О муниципальн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5.12.2008  № 273                                  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1.02.2019              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9.06.2018             № 378 «О Национальном плане противодействия коррупции на 2018 - 2020 годы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и назначе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обучения: очно-заочная форма обучения, с использованием дистанционных образовательных технологий (ДОТ). Объем ДПП - 48 часов (16 часов – очно, 32 часа - заочно) с использованием электронного обучения и дистанционных образовательных технологий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азания услуг: с даты подписания  муниципального контракта по 21.11.2023 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о оказания услуг: место проведения дистанционных занятий - место нахождения образовательной организации; место проведения очных занятий – Ханты-Мансийский автономный округ-Югра, территория города Югорска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 (трин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е 10 (десяти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. Предоставить Исполнителю помещение для проведения очных занятий ДП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2 (дву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1.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.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рода коррупции как социального явления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правовые основы противодействия коррупции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Статус муниципального служащего и соблюдение им требований к служебному поведению. 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Типичные коррупционные правонарушения и ответственность за них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Оценка коррупционных рисков. Предупреждение коррупционных рисков в сферах деятельности муниципального служащего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Деятельность комиссии по соблюдению требований к служебному поведению муниципальных служащих и урегулированию конфликта интересов: конфликт интересов и коррупц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Опыт и практика Ханты-Мансийского автономного округа-Югры в сфере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ОКПД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Специалист-эксперт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кадров и наград                                                                                                                  Н.Н. Цабу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ИГЗ</dc:creator>
  <dc:description/>
  <cp:keywords/>
  <dc:language>en-US</dc:language>
  <cp:lastModifiedBy>Ловыгина Наталья Борисовна</cp:lastModifiedBy>
  <cp:lastPrinted>2023-02-01T12:19:00Z</cp:lastPrinted>
  <dcterms:modified xsi:type="dcterms:W3CDTF">2023-02-01T07:20:00Z</dcterms:modified>
  <cp:revision>7</cp:revision>
  <dc:subject/>
  <dc:title>образовательные услуги</dc:title>
</cp:coreProperties>
</file>