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10» октября 2013г.                                                                                            № 0187300005813000517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 xml:space="preserve">Представитель заказчика: </w:t>
      </w:r>
      <w:r>
        <w:rPr>
          <w:sz w:val="22"/>
          <w:szCs w:val="22"/>
        </w:rPr>
        <w:t>Лунегова Ольга Владимировна</w:t>
      </w:r>
      <w:r>
        <w:rPr/>
        <w:t xml:space="preserve">, </w:t>
      </w:r>
      <w:r>
        <w:rPr>
          <w:sz w:val="22"/>
          <w:szCs w:val="22"/>
        </w:rPr>
        <w:t>бухгалтер</w:t>
      </w:r>
      <w:r>
        <w:rPr>
          <w:bCs/>
        </w:rPr>
        <w:t xml:space="preserve"> МБОУ «Средняя общеобразовательная  школа №2»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2"/>
          <w:szCs w:val="22"/>
        </w:rPr>
      </w:pPr>
      <w:r>
        <w:rPr/>
        <w:t xml:space="preserve">1. Наименование аукциона: открытый аукцион в электронной форме № 0187300005813000517 на право заключения гражданско-правового договора </w:t>
      </w:r>
      <w:r>
        <w:rPr>
          <w:sz w:val="22"/>
          <w:szCs w:val="22"/>
        </w:rPr>
        <w:t>на поставку одежды для сце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17, дата публикации 01.10.2013. </w:t>
      </w:r>
    </w:p>
    <w:p>
      <w:pPr>
        <w:pStyle w:val="Normal"/>
        <w:jc w:val="both"/>
        <w:rPr/>
      </w:pPr>
      <w:r>
        <w:rPr/>
        <w:t xml:space="preserve">2. Заказчик: </w:t>
      </w:r>
      <w:r>
        <w:rPr>
          <w:bCs/>
        </w:rPr>
        <w:t>Муниципальное бюджетное общеобразовательное учреждение «Средняя общеобразовательная  школа №2»</w:t>
      </w:r>
      <w:r>
        <w:rPr/>
        <w:t xml:space="preserve">. Почтовый адрес: 628260, г. Югорск, </w:t>
      </w:r>
      <w:r>
        <w:rPr>
          <w:bCs/>
        </w:rPr>
        <w:t>улица Мира, 85</w:t>
      </w:r>
      <w:r>
        <w:rPr/>
        <w:t>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0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3. 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8508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 xml:space="preserve">Отказать в допуске к участию в аукционе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требованиям документации об аукцион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В позиции №1, 2 длина вязок не соответствует требуемым техническим характеристикам това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озиции № 3 не указана длина театральных вязок, коэффициент сборки не соответствует требуемым техническим характеристикам това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озиции № 5 цвет не соответствует требуемым техническим характеристикам товара.</w:t>
            </w:r>
          </w:p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870924 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75300  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А. Клим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/>
      </w:pPr>
      <w:r>
        <w:rPr/>
        <w:t>______________________Н.А. Морозова</w:t>
      </w:r>
    </w:p>
    <w:p>
      <w:pPr>
        <w:pStyle w:val="Normal"/>
        <w:jc w:val="right"/>
        <w:rPr/>
      </w:pPr>
      <w:r>
        <w:rPr/>
        <w:t>__________________В.К.  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                                                                    _________________ О.В. Лунегова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явок на участие в открытом аукцион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"10" октября 2013 г. № 0187300005813000517-1</w:t>
      </w:r>
    </w:p>
    <w:p>
      <w:pPr>
        <w:pStyle w:val="Normal"/>
        <w:jc w:val="center"/>
        <w:rPr/>
      </w:pPr>
      <w:r>
        <w:rPr/>
        <w:t>Таблица рассмотрения заявок  на открытый аукцион в электронной форме на право заключения гражданско-правового  на поставку одежды для сцен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Заказчик: МБОУ "Средняя общеобразовательная школа № 2"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9"/>
        <w:gridCol w:w="4961"/>
        <w:gridCol w:w="1559"/>
        <w:gridCol w:w="156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ое знач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дежда сцен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85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870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875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авес антрактно-раздвижно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изготовления занавеса должна использоваться трудно-сгораемая ткань блэкаут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навес должен состоять из 2-частей, с нахлёстом по центру не менее 100 см. Коэффициент сборки не менее 1:2. Занавес должен быть оснащен двойными театральными вязками из технической киперной ленты шириной 20м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2мм.</w:t>
            </w:r>
            <w:r>
              <w:rPr>
                <w:sz w:val="16"/>
                <w:szCs w:val="16"/>
                <w:lang w:eastAsia="ru-RU"/>
              </w:rPr>
              <w:t xml:space="preserve"> Цвет вязок в соответствии с цветом занавеса. Расстояние между вязками 33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 1см</w:t>
            </w:r>
            <w:r>
              <w:rPr>
                <w:sz w:val="16"/>
                <w:szCs w:val="16"/>
                <w:lang w:eastAsia="ru-RU"/>
              </w:rPr>
              <w:t xml:space="preserve">. Длина вязок </w:t>
            </w:r>
            <w:r>
              <w:rPr>
                <w:b/>
                <w:sz w:val="16"/>
                <w:szCs w:val="16"/>
                <w:lang w:eastAsia="ru-RU"/>
              </w:rPr>
              <w:t>20см.</w:t>
            </w:r>
            <w:r>
              <w:rPr>
                <w:rFonts w:eastAsia="MS Gothic;ＭＳ ゴシック"/>
                <w:b/>
                <w:color w:val="000000"/>
                <w:sz w:val="16"/>
                <w:szCs w:val="16"/>
                <w:lang w:eastAsia="ru-RU"/>
              </w:rPr>
              <w:t>± 0,5см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Ткань занавеса не должна поддерживать горение, соответствовать ГОСТ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50810-95 (трудновоспламеняемый материал) и должна иметь следующие параметры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дкокрашеная, однотон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гнеупорные пробы должны быть устойчивы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Коэффициент складки не менее 2 (К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≥2</w:t>
            </w:r>
            <w:r>
              <w:rPr>
                <w:sz w:val="16"/>
                <w:szCs w:val="16"/>
                <w:lang w:eastAsia="ru-RU"/>
              </w:rPr>
              <w:t xml:space="preserve">)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Технический загиб 10 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</w:t>
            </w:r>
            <w:r>
              <w:rPr>
                <w:sz w:val="16"/>
                <w:szCs w:val="16"/>
                <w:lang w:eastAsia="ru-RU"/>
              </w:rPr>
              <w:t>0,5 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став: 100% трудновоспламеняемый полиэфи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тность: не менее 260 г/м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вет: сини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правление кромок – вертикальное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размеров при воздействии влаги и воздушной сушке – вдоль основы ± 1%, вдоль утка ± 1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Ткань обладает стойкостью к образованию пилинга (катышков), не накапливает статического электр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 xml:space="preserve">Занавес антрактно-раздвижной, 2-х полотный, с декоративными складками, на вязках, из негорючей ткани «блэкаут» синего цвета. Занавес состоит из 2-частей, с нахлестом по центру 100 см. Размер одного полотна 535см х 600см. Коэффициент сборки 1:2. Занавес оснащен двойными театральными вязками из технической киперной ленты шириной 20 мм. Цвет вязок – синий. Расстояние между вязками 33см, </w:t>
            </w:r>
            <w:r>
              <w:rPr>
                <w:b/>
              </w:rPr>
              <w:t>длина вязок-25 см</w:t>
            </w:r>
            <w:r>
              <w:rPr/>
              <w:t>. Коэффициент сборки 1:2. Технический загиб-10 см. Направление кромок – вертика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делие одежды сцены </w:t>
            </w:r>
            <w:r>
              <w:rPr>
                <w:b/>
                <w:sz w:val="16"/>
                <w:szCs w:val="16"/>
              </w:rPr>
              <w:t>«Арлекин»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изготовления изделия «Арлекин»  должна использоваться трудно-сгораемая ткань «блэкаут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делие «Арлекин» с двумя свагами, должно быть оснащено двойными театральными вязками из технической киперной лента шириной 20м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2мм</w:t>
            </w:r>
            <w:r>
              <w:rPr>
                <w:sz w:val="16"/>
                <w:szCs w:val="16"/>
                <w:lang w:eastAsia="ru-RU"/>
              </w:rPr>
              <w:t xml:space="preserve"> Цвет в соответствии с цветом занавеса. Расстояние между вязками 20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1см</w:t>
            </w:r>
            <w:r>
              <w:rPr>
                <w:sz w:val="16"/>
                <w:szCs w:val="16"/>
                <w:lang w:eastAsia="ru-RU"/>
              </w:rPr>
              <w:t xml:space="preserve">. Длина вязок </w:t>
            </w:r>
            <w:r>
              <w:rPr>
                <w:b/>
                <w:sz w:val="16"/>
                <w:szCs w:val="16"/>
                <w:lang w:eastAsia="ru-RU"/>
              </w:rPr>
              <w:t>15см.</w:t>
            </w:r>
            <w:r>
              <w:rPr>
                <w:rFonts w:eastAsia="MS Gothic;ＭＳ ゴシック"/>
                <w:b/>
                <w:color w:val="000000"/>
                <w:sz w:val="16"/>
                <w:szCs w:val="16"/>
                <w:lang w:eastAsia="ru-RU"/>
              </w:rPr>
              <w:t>± 0,5см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. Коэффициент сборки не менее 1: 2 и не более 1: 2,5. Технический загиб не менее 5с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Ткань для изделия «Арлекин» с двумя свагами, не должна поддерживать горение, соответствовать ГОСТ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50810-95 (трудновоспламеняемый материал) и должна иметь следующие параметры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ладкокрашеная, однотон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гнеупорные пробы должны быть устойчивыми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эффициенты складк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К по горизонтали – не менее 2,0 (Кг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≥2,0</w:t>
            </w:r>
            <w:r>
              <w:rPr>
                <w:sz w:val="16"/>
                <w:szCs w:val="16"/>
                <w:lang w:eastAsia="ru-RU"/>
              </w:rPr>
              <w:t>) не более 2,5 (Кг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≥2,5</w:t>
            </w:r>
            <w:r>
              <w:rPr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Технический загиб 10 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</w:t>
            </w:r>
            <w:r>
              <w:rPr>
                <w:sz w:val="16"/>
                <w:szCs w:val="16"/>
                <w:lang w:eastAsia="ru-RU"/>
              </w:rPr>
              <w:t>0,5 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став: 100% трудновоспламеняемый полиэфи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тность: не менее 260 г/м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вет: синий (в тон поз.1)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правление кромок – вертикальное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размеров при воздействии влаги и воздушной сушке – вдоль основы ± 1%, вдоль утка ± 1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Ткань обладает стойкостью к образованию пилинга (катышков), не накапливает статического электр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Арлекин – изделие одежды сцены с декоративными складками, на вязках с 2 свагами, из негорючей ткани «блэкаут» синего цвета. Арлекин синего цвета, состоит из 2 свагов,  размер изделия -130 см х 1165см, оснащён двойной театральной вязкой из технической киперной ленты шириной 20мм, расстояние между вязками 20 см, </w:t>
            </w:r>
            <w:r>
              <w:rPr>
                <w:b/>
              </w:rPr>
              <w:t>длина вязок -20см</w:t>
            </w:r>
            <w:r>
              <w:rPr/>
              <w:t>, Технический загиб - 5 см. Направление кромок – вертикальное. Коэффициент сборки 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делие одежды сцены </w:t>
            </w:r>
            <w:r>
              <w:rPr>
                <w:b/>
                <w:sz w:val="16"/>
                <w:szCs w:val="16"/>
              </w:rPr>
              <w:t>«Падуга»</w:t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изготовления изделия «Падуга»  должна использоваться трудно-сгораемая ткань «блэкау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Ткань для изделия не должна поддерживать горение, соответствовать ГОСТ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50810-95 (трудновоспламеняемый материал) и должна иметь следующие параметры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дкокрашеная, однотон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гнеупорные пробы должны быть устойчивыми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эффициент складк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К по горизонтали – </w:t>
            </w:r>
            <w:r>
              <w:rPr>
                <w:b/>
                <w:sz w:val="16"/>
                <w:szCs w:val="16"/>
                <w:lang w:eastAsia="ru-RU"/>
              </w:rPr>
              <w:t>не менее 2,5 (Кг</w:t>
            </w:r>
            <w:r>
              <w:rPr>
                <w:rFonts w:eastAsia="MS Gothic;ＭＳ ゴシック"/>
                <w:b/>
                <w:color w:val="000000"/>
                <w:sz w:val="16"/>
                <w:szCs w:val="16"/>
                <w:lang w:eastAsia="ru-RU"/>
              </w:rPr>
              <w:t>≥2,5</w:t>
            </w:r>
            <w:r>
              <w:rPr>
                <w:b/>
                <w:sz w:val="16"/>
                <w:szCs w:val="16"/>
                <w:lang w:eastAsia="ru-RU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Технический загиб 10 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</w:t>
            </w:r>
            <w:r>
              <w:rPr>
                <w:sz w:val="16"/>
                <w:szCs w:val="16"/>
                <w:lang w:eastAsia="ru-RU"/>
              </w:rPr>
              <w:t>0,5 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став: 100% трудновоспламеняемый полиэфи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тность: не менее 260 г/м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Цвет: желтовато - золотистый.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правление кромок – вертикальное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размеров при воздействии влаги и воздушной сушке – вдоль основы ± 1%, вдоль утка ± 1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Ткань обладает стойкостью к образованию пилинга (катышков), не накапливает статического электр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адуга– изделие одежды сцены однополосное, на вязках, из негорючей ткани «блэкаут» желтовато-золотистого цвета. Падуга желтовато-золотистого цвета, направление кромок-вертикальное, размер 140 см х1165 см. </w:t>
            </w:r>
            <w:r>
              <w:rPr>
                <w:b/>
              </w:rPr>
              <w:t>Коэффициент сборки</w:t>
            </w:r>
            <w:r>
              <w:rPr/>
              <w:t xml:space="preserve"> </w:t>
            </w:r>
            <w:r>
              <w:rPr>
                <w:b/>
              </w:rPr>
              <w:t>1:2</w:t>
            </w:r>
            <w:r>
              <w:rPr/>
              <w:t>. Технический загиб -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делие одежды сцены </w:t>
            </w:r>
            <w:r>
              <w:rPr>
                <w:b/>
                <w:sz w:val="16"/>
                <w:szCs w:val="16"/>
              </w:rPr>
              <w:t>«Кулиса»</w:t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изготовления изделия «Кулиса»  должна использоваться трудно-сгораемая ткань «блэкаут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делие «Кулиса» должно быть оснащено двойными театральными вязками из технической киперной ленты шириной 20м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2мм</w:t>
            </w:r>
            <w:r>
              <w:rPr>
                <w:sz w:val="16"/>
                <w:szCs w:val="16"/>
                <w:lang w:eastAsia="ru-RU"/>
              </w:rPr>
              <w:t xml:space="preserve"> Цвет в соответствии с цветом изделия. Расстояние между вязками 20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1см</w:t>
            </w:r>
            <w:r>
              <w:rPr>
                <w:sz w:val="16"/>
                <w:szCs w:val="16"/>
                <w:lang w:eastAsia="ru-RU"/>
              </w:rPr>
              <w:t>. Длина вязок 15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 0,5с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Ткань для изделия не должна поддерживать горение, соответствовать ГОСТ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50810-95 (трудновоспламеняемый материал) и должна иметь следующие параметры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дкокрашеная, однотон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гнеупорные пробы должны быть устойчивыми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эффициент складк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К по горизонтали – не менее 2,0 (Кг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≥2,0</w:t>
            </w:r>
            <w:r>
              <w:rPr>
                <w:sz w:val="16"/>
                <w:szCs w:val="16"/>
                <w:lang w:eastAsia="ru-RU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Технический загиб 10 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</w:t>
            </w:r>
            <w:r>
              <w:rPr>
                <w:sz w:val="16"/>
                <w:szCs w:val="16"/>
                <w:lang w:eastAsia="ru-RU"/>
              </w:rPr>
              <w:t>0,5 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став: 100% трудновоспламеняемый полиэфи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тность: не менее 260 г/м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вет: желтовато - золотисты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правление кромок – вертикальное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размеров при воздействии влаги и воздушной сушке – вдоль основы ± 1%, вдоль утка ± 1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Ткань обладает стойкостью к образованию пилинга (катышков), не накапливает статического электр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улиса</w:t>
            </w:r>
            <w:r>
              <w:rPr>
                <w:b/>
              </w:rPr>
              <w:t xml:space="preserve"> -</w:t>
            </w:r>
            <w:r>
              <w:rPr/>
              <w:t xml:space="preserve"> изделие одежды сцены, два сшитых полотна, на вязках, из негорючей ткани «блэкаут» желтовато-золотистого цвета.</w:t>
            </w:r>
            <w:r>
              <w:rPr>
                <w:b/>
              </w:rPr>
              <w:t xml:space="preserve"> </w:t>
            </w:r>
            <w:r>
              <w:rPr/>
              <w:t>Кулиса желтовато-золотистого цвета, направление кромок-вертикальное, размер 535 см х 600 см с утяжелителем внизу, оснащена двойными театральными вязками из технической киперной ленты шириной 20 мм. Цвет вязок – в соответствии с цветом изделия. Расстояние между вязками 20 см. Коэффициент складки 1: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делие одежды сцены </w:t>
            </w:r>
            <w:r>
              <w:rPr>
                <w:b/>
                <w:sz w:val="16"/>
                <w:szCs w:val="16"/>
              </w:rPr>
              <w:t>«Задник»</w:t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изготовления изделия «Задник»  должна использоваться трудно-сгораемая ткань «блэкаут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делие «Задник» должно быть оснащено двойными театральными вязками из технической киперной ленты шириной 22м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2мм</w:t>
            </w:r>
            <w:r>
              <w:rPr>
                <w:sz w:val="16"/>
                <w:szCs w:val="16"/>
                <w:lang w:eastAsia="ru-RU"/>
              </w:rPr>
              <w:t xml:space="preserve"> Цвет в соответствии с цветом изделия. Расстояние между вязками 20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1см</w:t>
            </w:r>
            <w:r>
              <w:rPr>
                <w:sz w:val="16"/>
                <w:szCs w:val="16"/>
                <w:lang w:eastAsia="ru-RU"/>
              </w:rPr>
              <w:t>. Длина вязок 25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 0,5с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Ткань для изделия не должна поддерживать горение, соответствовать ГОСТ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50810-95 (трудновоспламеняемый материал) и должна иметь следующие параметры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дкокрашеная, однотонная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гнеупорные пробы должны быть устойчивыми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эффициент складк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К по горизонтали – не менее 2,5 (Кг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≥2,5</w:t>
            </w:r>
            <w:r>
              <w:rPr>
                <w:sz w:val="16"/>
                <w:szCs w:val="16"/>
                <w:lang w:eastAsia="ru-RU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Технический загиб 10 см.</w:t>
            </w:r>
            <w:r>
              <w:rPr>
                <w:rFonts w:eastAsia="MS Gothic;ＭＳ ゴシック"/>
                <w:color w:val="000000"/>
                <w:sz w:val="16"/>
                <w:szCs w:val="16"/>
                <w:lang w:eastAsia="ru-RU"/>
              </w:rPr>
              <w:t>±</w:t>
            </w:r>
            <w:r>
              <w:rPr>
                <w:sz w:val="16"/>
                <w:szCs w:val="16"/>
                <w:lang w:eastAsia="ru-RU"/>
              </w:rPr>
              <w:t>0,5 с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став: 100% трудновоспламеняемый полиэфи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тность: не менее 260 г/м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Цвет: </w:t>
            </w:r>
            <w:r>
              <w:rPr>
                <w:b/>
                <w:sz w:val="16"/>
                <w:szCs w:val="16"/>
                <w:lang w:eastAsia="ru-RU"/>
              </w:rPr>
              <w:t>серебристы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правление кромок – вертикальное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размеров при воздействии влаги и воздушной сушке – вдоль основы ± 1%, вдоль утка ± 1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Ткань обладает стойкостью к образованию пилинга (катышков), не накапливает статического электр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дник -</w:t>
            </w:r>
            <w:r>
              <w:rPr>
                <w:b/>
              </w:rPr>
              <w:t xml:space="preserve"> </w:t>
            </w:r>
            <w:r>
              <w:rPr/>
              <w:t xml:space="preserve">изделие одежды сцены, на вязках, из негорючей ткани «блэкаут» желтовато-золотистого цвета. </w:t>
            </w:r>
            <w:r>
              <w:rPr>
                <w:b/>
              </w:rPr>
              <w:t>Желтовато-золотистого цвета</w:t>
            </w:r>
            <w:r>
              <w:rPr/>
              <w:t>, направление кромок-вертикальное, размер 535 см х 600 см с утяжелителем внизу, оснащена двойными театральными вязками из технической киперной ленты шириной 22 мм. Цвет вязок – в соответствии с цветом изделия. Расстояние между вязками 20 см. Длина вязок 25 см, коэффициент сборки 1:2,5; технический загиб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7:00Z</dcterms:created>
  <dc:creator>Абдуллаева Ольга Сергеевна</dc:creator>
  <dc:description/>
  <cp:keywords/>
  <dc:language>en-US</dc:language>
  <cp:lastModifiedBy>1</cp:lastModifiedBy>
  <cp:lastPrinted>2013-10-10T11:24:00Z</cp:lastPrinted>
  <dcterms:modified xsi:type="dcterms:W3CDTF">2013-10-10T07:25:00Z</dcterms:modified>
  <cp:revision>16</cp:revision>
  <dc:subject/>
  <dc:title/>
</cp:coreProperties>
</file>