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Описание объекта закупки (техническое задание) на оказание услуг по лицензионному обслуживанию программного продукта «ПАРУС- Бюджет 8»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kern w:val="2"/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1. Предмет муниципального контракт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: оказание услуг по лицензионному обслуживанию программного продукта «ПАРУС- Бюджет 8». </w:t>
      </w:r>
    </w:p>
    <w:p>
      <w:pPr>
        <w:pStyle w:val="TextBody"/>
        <w:spacing w:lineRule="auto" w:line="240" w:before="0" w:after="0"/>
        <w:ind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2. Место предоставления услуг</w:t>
      </w:r>
      <w:r>
        <w:rPr>
          <w:rFonts w:cs="PT Astra Serif" w:ascii="PT Astra Serif" w:hAnsi="PT Astra Serif"/>
          <w:color w:val="000000"/>
          <w:sz w:val="24"/>
          <w:szCs w:val="24"/>
        </w:rPr>
        <w:t>: 628260, Тюменская обл., Ханты-Мансийский автономный округ- Югра, г. Югорск, ул. 40 лет Победы, 11</w:t>
      </w:r>
    </w:p>
    <w:p>
      <w:pPr>
        <w:pStyle w:val="TextBody"/>
        <w:spacing w:lineRule="auto" w:line="240" w:before="0" w:after="0"/>
        <w:ind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3. Сроки оказания услуг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оказание услуг по лицензионному обслуживанию программного продукта «ПАРУС- Бюджет 8» с момента заключения муниципального контракта по 15.10.2023 г.</w:t>
      </w:r>
    </w:p>
    <w:p>
      <w:pPr>
        <w:pStyle w:val="TextBody"/>
        <w:spacing w:lineRule="auto" w:line="240" w:before="0" w:after="0"/>
        <w:ind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1292"/>
        <w:gridCol w:w="1575"/>
      </w:tblGrid>
      <w:tr>
        <w:trPr>
          <w:trHeight w:val="643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Наименование и описание объекта закуп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оказываемых услуг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Оказание услуг по лицензионному обслуживанию программного продукта (далее, ПП) "ПАРУС-Бюджет 8"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ключает в себя: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редоставление лицензии ПП «ПАРУС-Бюджет 8»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для работы с модулями «Бухгалтерский учёт» и «Расчёт заработной платы» ПП «ПАРУС-Бюджет 8» в количестве </w:t>
              <w:br/>
              <w:t>9 шт. сроком на 1 год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лицензионное обслуживание ПП «ПАРУС-Бюджет 8»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в течение 12 месяце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подписания структурированного документа о приемке, включающее в себя: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формирование Заказчика о выходе новых версий (редакций, релизов) ПП «ПАРУС-Бюджет 8» путём отправки на электронную почту Заказчика информационного письма и Сопроводительной записки к ПП «ПАРУС-Бюджет 8»; 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лучение обновлений ПП «ПАРУС-Бюджет 8» в течение срока лицензионного обслуживания, выпущенных в связи с изменениями федерального законодательства, законодательства субъекта Российской Федерации (Ханты-Мансийский автономный округ – Югра) или расширением функциональных возможностей ПП «ПАРУС-Бюджет 8». Обновления предоставляются по мере выхода, на усмотрение Исполнителя, в виде новых версий, либо в виде редакций (релизов) ПП «ПАРУС-Бюджет 8». Обновления ПП «ПАРУС-Бюджет 8» передаются Заказчику путём предоставления ссылки для их скачивания, с описанием процедуры установки обновления. Ссылка на пакет обновлений высылается на электронную почту </w:t>
            </w: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adm-ugorsk@yandex.ru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нсультации по использованию экземпляров ПП «ПАРУС-Бюджет 8» по телефону Исполнителя продолжительностью 30 минут один раз в месяц; Консультации по телефонам «горячей линии» в режиме «вопрос-ответ» в течение всего срока действия лицензионного обслуживания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ловная единиц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firstLine="36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PT Astra Serif" w:hAnsi="PT Astra Serif" w:cs="PT Astra Serif"/>
          <w:color w:val="000000"/>
          <w:kern w:val="2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Страна происхождения программного продукта: 643, Россия, Российская Федерация. </w:t>
      </w:r>
    </w:p>
    <w:p>
      <w:pPr>
        <w:pStyle w:val="Normal"/>
        <w:spacing w:lineRule="auto" w:line="240"/>
        <w:ind w:firstLine="36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казание услуг осуществляется при предоставлении Исполнителем копии сертификата, подтверждающего право на распространение и лицензионное обслуживание ПП «ПАРУС-Бюджет 8», либо копии лицензионного (сублицензионного) договора с правообладателем, подтверждающего право на распространение и лицензионное обслуживание ПП «ПАРУС-Бюджет 8»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4. Порядок сдачи и приемки услуг: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ind w:left="86" w:firstLine="623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По факту оказания услуг Исполнитель предоставляет Заказчику лицензию программного продукта «ПАРУС-Бюджет 8». Структурированный документ о приемке формируется Исполнителем в структурированной форме и подписывается сторонами в единой информационной системе в сфере закупок.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ind w:left="86" w:firstLine="56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5. ОКПД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– 62.03.12.130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  <w:t>Начальник управления - главный бухгалтер                                        В.Н. Ермакова</w:t>
      </w:r>
    </w:p>
    <w:sectPr>
      <w:footerReference w:type="default" r:id="rId2"/>
      <w:type w:val="nextPage"/>
      <w:pgSz w:w="11906" w:h="16838"/>
      <w:pgMar w:left="1701" w:right="851" w:gutter="0" w:header="0" w:top="1134" w:footer="314" w:bottom="1134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hanging="0"/>
      <w:jc w:val="left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21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>
      <w:ind w:firstLine="567"/>
      <w:jc w:val="both"/>
    </w:pPr>
    <w:rPr>
      <w:b/>
      <w:bCs/>
    </w:rPr>
  </w:style>
  <w:style w:type="paragraph" w:styleId="S9">
    <w:name w:val="s_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0:00Z</dcterms:created>
  <dc:creator>Захарова Наталья Борисовна</dc:creator>
  <dc:description/>
  <cp:keywords/>
  <dc:language>en-US</dc:language>
  <cp:lastModifiedBy>Ловыгина Наталья Борисовна</cp:lastModifiedBy>
  <cp:lastPrinted>2023-08-30T11:33:00Z</cp:lastPrinted>
  <dcterms:modified xsi:type="dcterms:W3CDTF">2023-08-30T06:33:00Z</dcterms:modified>
  <cp:revision>6</cp:revision>
  <dc:subject/>
  <dc:title/>
</cp:coreProperties>
</file>