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7679690" cy="1108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9690" cy="1108329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330013314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техническому обслуживанию и текущему ремонту электрооборуд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13 174  (сто тринадцать тысяч сто семьдесят четыре) рубля 0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1 131 (одна тысяча сто тридцать один) рубль 74 копейки</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5 658 (пять тысяч шестьсот пятьдесят восемь) рублей 7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техническому обслуживанию и текущему ремонту электрооборудовани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2» дека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дека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2:00Z</dcterms:created>
  <dc:creator>Захарова Наталья Борисовна</dc:creator>
  <dc:description/>
  <cp:keywords/>
  <dc:language>en-US</dc:language>
  <cp:lastModifiedBy>Захарова Наталья Борисовна</cp:lastModifiedBy>
  <cp:lastPrinted>2023-11-21T16:30:00Z</cp:lastPrinted>
  <dcterms:modified xsi:type="dcterms:W3CDTF">2023-12-04T10:16:00Z</dcterms:modified>
  <cp:revision>18</cp:revision>
  <dc:subject/>
  <dc:title/>
</cp:coreProperties>
</file>