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апреля 2016 г.                                                                                        № 018730000581600010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00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специальной оценки условий труд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00 дата публикации 29.03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. Почтовый адрес: 628260, Тюменская обл.,  Ханты - Мансийский автономный округ - Югра, г. Югорск, ул. Геологов,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7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4-06T06:43:00Z</dcterms:modified>
  <cp:revision>98</cp:revision>
  <dc:subject/>
  <dc:title/>
</cp:coreProperties>
</file>