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юбимова Оксана Рамильевна, бухгалтер МБОУ «Средняя общеобразовательная  школа №3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открытый аукцион в электронной форме № 0187300005813000044 на право заключения гражданско-правового договора на поставку интерактивной модели «Проекция на пол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3000044, дата публикации 15.02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 школа №3». Почтовый адрес: 628260, г. Югорск, ул. Мира,6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41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4184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Медиатек»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44749.35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7373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4090, Свердловская обл, Верхняя Пышма г, ул.Октябрьская, д.24 - 46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4090, Свердловская обл, Верхняя Пышма г, ул.Октябрьская, д.24 - 4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4749.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41824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Чалая Ирина Александровн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500.0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0502784407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44, Воронежская обл, Воронеж г, ул.ул.Электровозная, д.д.2 - кв.14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44, Воронежская обл, Воронеж г, ул.ул.Электровозная, д.д.2 - кв.14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65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Медиатек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Чалая Ирина Александров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 победителем  открытого аукциона в электронной форме признается Общество с ограниченной ответственностью «Медиатек», с ценой муниципального контракта 334749,35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_____________ </w:t>
      </w:r>
      <w:r>
        <w:rPr>
          <w:sz w:val="24"/>
        </w:rPr>
        <w:t>О.Р.Люб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марта 2013г. №  0187300005813000044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в электронной форме 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поставку интерактивной модели «Проекция на пол»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           </w:t>
      </w: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977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168"/>
        <w:gridCol w:w="2291"/>
        <w:gridCol w:w="1894"/>
      </w:tblGrid>
      <w:tr>
        <w:trPr>
          <w:trHeight w:val="45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Медиате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Верхняя Пышм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Чалая Ирина Александровна,</w:t>
            </w:r>
          </w:p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Воронеж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4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242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, рублей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50 0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 749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 500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2:00Z</dcterms:created>
  <dc:creator>Абдуллаева Ольга Сергеевна</dc:creator>
  <dc:description/>
  <cp:keywords/>
  <dc:language>en-US</dc:language>
  <cp:lastModifiedBy>1</cp:lastModifiedBy>
  <cp:lastPrinted>2013-03-14T10:09:00Z</cp:lastPrinted>
  <dcterms:modified xsi:type="dcterms:W3CDTF">2013-03-14T07:26:00Z</dcterms:modified>
  <cp:revision>10</cp:revision>
  <dc:subject/>
  <dc:title/>
</cp:coreProperties>
</file>