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19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1903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color w:val="000000"/>
                <w:shd w:fill="F5F5F5" w:val="clear"/>
              </w:rPr>
              <w:t>24386220123108622010010092004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ликвидации снежных валов с территории южной част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Окончание: 15.04.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05.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003 995,76 рублей (пять миллионов три тысячи девятьсот девяносто пять рублей 7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0 039,96 рублей (пятьдесят тысяч тридцать девять рублей 9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ликвидации снежных валов с территории южной част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2-19T12:05:00Z</dcterms:modified>
  <cp:revision>234</cp:revision>
  <dc:subject/>
  <dc:title/>
</cp:coreProperties>
</file>