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5 февраля 2016 г.                                                                                        № 018730000581600002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29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образовательных услуг по дополнительной профессиональной программе повышения квалификации «Профилактика коррупционных правонарушений в органах местного самоуправления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29 дата публикации 03.02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1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2-24T11:25:00Z</dcterms:modified>
  <cp:revision>83</cp:revision>
  <dc:subject/>
  <dc:title/>
</cp:coreProperties>
</file>