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овощей, фруктов, овощных и фруктовых консервов</w:t>
      </w:r>
      <w:r>
        <w:rPr>
          <w:bCs/>
        </w:rPr>
        <w:t>.</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057" w:type="dxa"/>
        <w:jc w:val="left"/>
        <w:tblInd w:w="-5" w:type="dxa"/>
        <w:tblLayout w:type="fixed"/>
        <w:tblCellMar>
          <w:top w:w="0" w:type="dxa"/>
          <w:left w:w="108" w:type="dxa"/>
          <w:bottom w:w="0" w:type="dxa"/>
          <w:right w:w="108" w:type="dxa"/>
        </w:tblCellMar>
      </w:tblPr>
      <w:tblGrid>
        <w:gridCol w:w="567"/>
        <w:gridCol w:w="1276"/>
        <w:gridCol w:w="5954"/>
        <w:gridCol w:w="709"/>
        <w:gridCol w:w="993"/>
        <w:gridCol w:w="155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п/п</w:t>
            </w:r>
          </w:p>
        </w:tc>
        <w:tc>
          <w:tcPr>
            <w:tcW w:w="89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чальная (максимальная) цен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и описание объекта закупки</w:t>
            </w:r>
          </w:p>
          <w:p>
            <w:pPr>
              <w:pStyle w:val="Normal"/>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во поставляемых товаров</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01.12.11.1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рковь свежая содержание нитратов в норме, урожай 2014г,  ГОСТ Р 51782-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11.1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ук репчатый сухой, без загрязнений, содержание нитратов в норме, урожай 2014г., ГОСТ Р-51783-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 66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13.1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пуста белокочанная без загрязнений, содержание нитратов в норме, урожай 2014г., ГОСТ Р-51809-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 3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1.21.12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ртофель свежий без загрязнений, содержание нитратов в норме, урожай 2014г, ГОСТ 51808-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3.1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блоки свежие  плоды чистые,  без признаков порчи,  урожай  2014г., ГОСТ Р 54697-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13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2.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ельсины свежие плоды чистые, без признаков порчи, среднего размера, диаметром  не более 120мм, урожай 2014г, ГОСТ Р 53596-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33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2.1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ндарины свежие среднего размера, диаметром  не более 50 мм,,   плоды чистые, урожай 2014г., ГОСТ Р 53596-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 96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1.1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наны свежие плоды чистые,  без признаков порчи, урожай  2014г., ГОСТ Р 51603-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167,00</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14.3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гурцы консервированные без добавления уксуса, не менее 680гр.и не более 720 гр, маринад прозрачный без посторонних примесей,  без признаков бомбажа, ГОСТ 2014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 б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 000,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25.12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месь из 6 видов плодов и ягод ГОСТ 5104-74-2003,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74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25.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юм без косточек, ГОСТ 6882-88,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186,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22.12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жем фруктовый не менее 380гр. и не более 450 гр, ГОСТ Р 52817-2007, консистенция желеобразная, ягоды разваренные, упаковка без бомбаж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 б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 66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14.3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леный горошек консервированный, сорт высший, не менее 400гр. и не более 425гр, ГОСТ 54050-2010 без признаков бомбаж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 б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25.1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рага ГОСТ 28501-90, плоды чист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186,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2.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Чеснок свежий, луковицы, твердые и плотные, здоровые, чистые, целые, непроросшие без повреждений сельскохозяйственные вредителями, урожай 2014 г., ГОСТ 7977-8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16"/>
                <w:szCs w:val="16"/>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233,0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Итого:</w:t>
            </w:r>
          </w:p>
        </w:tc>
        <w:tc>
          <w:tcPr>
            <w:tcW w:w="5954"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56 617,09</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4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4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оставленного Поставщиком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9.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left="539" w:hanging="0"/>
        <w:jc w:val="both"/>
        <w:rPr/>
      </w:pPr>
      <w:r>
        <w:rPr/>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5 »    ноября  2014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06   » ноября  2014 года.</w:t>
      </w:r>
    </w:p>
    <w:p>
      <w:pPr>
        <w:pStyle w:val="Normal"/>
        <w:numPr>
          <w:ilvl w:val="0"/>
          <w:numId w:val="5"/>
        </w:numPr>
        <w:autoSpaceDE w:val="false"/>
        <w:ind w:left="0" w:firstLine="539"/>
        <w:jc w:val="both"/>
        <w:rPr/>
      </w:pPr>
      <w:r>
        <w:rPr/>
        <w:t>Дата проведения аукциона в электронной форме: « 10  »   ноября  2014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3 566 три тысячи пятьсот шестьдесят шесть) рублей 17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17 830 (семнадцать тысяч восемьсот тридцать) рублей 85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 xml:space="preserve">Муниципальное бюджетное общеобразовательное учреждение «Средняя общеобразовательная школа №5» </w:t>
      </w:r>
      <w:r>
        <w:rPr>
          <w:sz w:val="22"/>
          <w:szCs w:val="22"/>
        </w:rPr>
        <w:t>ИНН/КПП 8622002720/862201001 Депфин (МБОУ «Средняя общеобразовательная школа № 5 »,л/с 300.14.105.0 ОАО) «Ханты-Мансийский банк» г. Ханты-Мансийск,  р/с</w:t>
      </w:r>
      <w:r>
        <w:rPr>
          <w:b/>
          <w:sz w:val="22"/>
          <w:szCs w:val="22"/>
        </w:rPr>
        <w:t xml:space="preserve"> </w:t>
      </w:r>
      <w:r>
        <w:rPr>
          <w:sz w:val="22"/>
          <w:szCs w:val="22"/>
        </w:rPr>
        <w:t>40701810800063000007, к/с 30101810100000000740, БИК 047162740;</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овощей, фруктов, овощных и фруктовых консервов».</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Zaharova</cp:lastModifiedBy>
  <cp:lastPrinted>2014-09-29T11:53:00Z</cp:lastPrinted>
  <dcterms:modified xsi:type="dcterms:W3CDTF">2014-10-24T05:07:00Z</dcterms:modified>
  <cp:revision>28</cp:revision>
  <dc:subject/>
  <dc:title>извещение ЭА</dc:title>
</cp:coreProperties>
</file>