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Комендант здания администрации города Югорска Нелединская Галина Александров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45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услуг по техническому обслуживанию и текущему ремонту электрооборудования на 2013 год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9314110 (Услуги жилищно-коммунальные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ул. Спортивная, 2, ул. Механизаторов, 22, ул. Железнодорожная, 43/1,  ул. Ленина, 41, ул. 40 лет Победы, 9 а г. Югорск, 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u w:val="single"/>
              </w:rPr>
              <w:t>393 320</w:t>
            </w:r>
            <w:r>
              <w:rPr/>
              <w:t xml:space="preserve"> (триста девяноста три тысячи триста двадца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» 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 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8 » 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       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 управления по</w:t>
      </w:r>
    </w:p>
    <w:p>
      <w:pPr>
        <w:pStyle w:val="Normal"/>
        <w:jc w:val="both"/>
        <w:rPr/>
      </w:pPr>
      <w:r>
        <w:rPr>
          <w:lang w:eastAsia="zxx" w:bidi="zxx"/>
        </w:rPr>
        <w:t>экономической политике</w:t>
        <w:tab/>
        <w:tab/>
        <w:t xml:space="preserve">                                          ___________  И.В. Грудцы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31T11:48:00Z</cp:lastPrinted>
  <dcterms:modified xsi:type="dcterms:W3CDTF">2013-02-01T08:30:00Z</dcterms:modified>
  <cp:revision>80</cp:revision>
  <dc:subject/>
  <dc:title>извещение ЭА</dc:title>
</cp:coreProperties>
</file>