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52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52043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0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ройству сетей водоотведения к модульному санитарному зданию в парке по ул. Менделе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1 080 970,36 рублей (один миллион восемьдесят тысяч девятьсот семьдесят  рублей 3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и оборудования,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809,70 рублей (десять тысяч восемьсот девять рублей 7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3% от начальной (максимальной) цены контракта, что составляет  54 048,52</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
                <w:b/>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сетей водоотведения к модульному санитарному зданию в парке по ул. Менделее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8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04T11:18:00Z</cp:lastPrinted>
  <dcterms:modified xsi:type="dcterms:W3CDTF">2024-06-04T06:53:00Z</dcterms:modified>
  <cp:revision>285</cp:revision>
  <dc:subject/>
  <dc:title/>
</cp:coreProperties>
</file>