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993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7700" cy="993457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rPr>
              <w:t>22386220123108622010010130001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содержанию контейнерных площадок по ул. Газовиков, ул. Кольцевая в городе Югорске в 2023 год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01.01.2023;</w:t>
            </w:r>
          </w:p>
          <w:p>
            <w:pPr>
              <w:pStyle w:val="Normal"/>
              <w:spacing w:before="0" w:after="0"/>
              <w:rPr/>
            </w:pPr>
            <w:r>
              <w:rPr>
                <w:rFonts w:cs="PT Astra Serif" w:ascii="PT Astra Serif" w:hAnsi="PT Astra Serif"/>
                <w:lang w:val="ru-RU"/>
              </w:rPr>
              <w:t>- окончание: 31.12.2023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Срок исполнения контракта: с 01.01.2023 по 14.02.2024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460 000,00 рублей (два миллиона четыреста шестьдесят тысяч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 xml:space="preserve">Не установлены </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 xml:space="preserve">Не установлены </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4 600,00 рублей (двадцать четыре тысячи шестьсот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 от начальной (максимальной) цены контракта, что составляет 123 000,00 рублей (сто двадцать три тысячи) рублей 00 копеек.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содержанию контейнерных площадок по ул. Газовиков, ул. Кольцевая в городе Югорске в 2023 году».</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5 декабр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5 декабр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06 декабр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2-11-23T09:20:00Z</dcterms:modified>
  <cp:revision>199</cp:revision>
  <dc:subject/>
  <dc:title/>
</cp:coreProperties>
</file>