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2153, 1511338, 1511131, 1512152, 1511330, 1511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280 130</w:t>
            </w:r>
            <w:r>
              <w:rPr/>
              <w:t xml:space="preserve"> </w:t>
            </w:r>
            <w:r>
              <w:rPr>
                <w:b/>
              </w:rPr>
              <w:t>(двести восемьдесят тысяч сто тридца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5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>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28 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>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1  » апре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1</Pages>
  <Words>319</Words>
  <Characters>2176</Characters>
  <CharactersWithSpaces>2491</CharactersWithSpaces>
  <Paragraphs>4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3-03-06T09:31:00Z</cp:lastPrinted>
  <dcterms:modified xsi:type="dcterms:W3CDTF">2013-03-15T05:22:00Z</dcterms:modified>
  <cp:revision>21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