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инженерных сетей газоснабжения по ул. Клары Цеткин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30186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ул. Клары Цетки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99 989 (девяносто девять тысяч девятьсот восемьдесят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3» дека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 дека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7» декабр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  <w:t xml:space="preserve">            </w:t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 г.Югорска -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директора ДЖК и СК      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2-11-08T09:59:00Z</cp:lastPrinted>
  <dcterms:modified xsi:type="dcterms:W3CDTF">2012-11-23T03:11:00Z</dcterms:modified>
  <cp:revision>57</cp:revision>
  <dc:subject/>
  <dc:title>извещение ЭА</dc:title>
</cp:coreProperties>
</file>