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выполнение дополнительных общестроительных и электромонтажных работ на объекте «Капитальный ремонт в административном здании по ул. 40 лет Победы в городе Югорске»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30275; 454024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 xml:space="preserve">Место выполнения работ: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, ул. 40 лет Победы,11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801 804 (один миллион восемьсот одна тысяча восемьсот четыре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ок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5» ок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» ок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                         Заместитель начальника 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правления экономической                                 политики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Абдуллаева Ольга Сергеевна</cp:lastModifiedBy>
  <cp:lastPrinted>2013-09-30T16:42:00Z</cp:lastPrinted>
  <dcterms:modified xsi:type="dcterms:W3CDTF">2013-10-03T09:24:00Z</dcterms:modified>
  <cp:revision>31</cp:revision>
  <dc:subject/>
  <dc:title>извещение ЭА</dc:title>
</cp:coreProperties>
</file>