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марта 2017 г.                                                                                          № 018730000581700000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Долгодворова Т.И. – председатель комиссии, заместитель глав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Климин В.А. - председатель Дум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Морозова Н.А. – советник руковод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Резинкина Ж.В. – заместитель начальника управления экономической поли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Мицкевич Валерия Владиславовна, бухгалтер муниципального бюджетного образовательного учреждения «Гимназ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7000006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 право заключения гражданско-правового договора на оказание услуг по охране объе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7000006, дата публикации 21.02.2017. </w:t>
      </w:r>
    </w:p>
    <w:p>
      <w:pPr>
        <w:pStyle w:val="Parametervalue"/>
        <w:spacing w:before="0" w:after="0"/>
        <w:rPr/>
      </w:pPr>
      <w:r>
        <w:rPr/>
        <w:t>Идентификационный код закупки: 173862200101186220100100320048010244.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Гимназия». Почтовый адрес: 628260, Ханты - Мансийский автономный округ - Югра, Тюменская обл., г. Югорск, ул. Мира, 6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Т.И. Долгодворо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Т.А. Первушина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В.В. Миц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2T12:38:00Z</cp:lastPrinted>
  <dcterms:modified xsi:type="dcterms:W3CDTF">2017-03-02T07:40:00Z</dcterms:modified>
  <cp:revision>4</cp:revision>
  <dc:subject/>
  <dc:title/>
</cp:coreProperties>
</file>