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2016 г.                                                                                                № 0187300005816000271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Морозова Н.А. - советник руководите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олгодворова Т.И. – заместитель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6 членов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271, дата публикации 01.08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3 августа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Зазеркаль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Ханты-Мансийский автономный округ-Югра, Тюменская область, г. Югорск, ул.Космонавтов, д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вязи с тем, что на участие в конкурсе была подана только одна заявка на участие в конкурсе, данный конкурс признан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. Бандурин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Н.А. Морозова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Т.И. Долгодворова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Абдуллаев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Б. Зах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23» августа 2016г. № 018730000581600027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9"/>
      </w:tblGrid>
      <w:tr>
        <w:trPr>
          <w:trHeight w:val="214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зеркалье», г.Югорск </w:t>
            </w:r>
          </w:p>
        </w:tc>
      </w:tr>
      <w:tr>
        <w:trPr>
          <w:trHeight w:val="43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41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43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29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9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32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2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46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 176</w:t>
            </w:r>
          </w:p>
        </w:tc>
      </w:tr>
      <w:tr>
        <w:trPr>
          <w:trHeight w:val="53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беспеченность участника закупки трудовыми ресурсами рабочих специальностей старше 18 лет. </w:t>
            </w:r>
            <w:r>
              <w:rPr>
                <w:sz w:val="16"/>
                <w:szCs w:val="16"/>
              </w:rPr>
              <w:t>В рамках показателя оценивается количество работников участника конкурса:  опыт (не менее 1 года)  область технического задания конкурса и степень ее соответствия предмету конкур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 работника</w:t>
            </w:r>
          </w:p>
        </w:tc>
      </w:tr>
      <w:tr>
        <w:trPr>
          <w:trHeight w:val="53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оценивается наибольшее количество контрактов исполненных непосредственно участником закупки за период 2013-2016 годы по выполнению аналогичных предмету конкурса ОКПД2 75.00.19.000 работ по информации о количестве исполненных контрактов (договоров) с приложением документов, подтверждающих исполнение (итоговых актов сдачи-приемки работ) за последние 3 (три) года с даты объявления данного конкур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контрактов, догово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справок о стоимости выполненных работ и зат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08-23T10:38:00Z</cp:lastPrinted>
  <dcterms:modified xsi:type="dcterms:W3CDTF">2016-08-23T05:38:00Z</dcterms:modified>
  <cp:revision>26</cp:revision>
  <dc:subject/>
  <dc:title/>
</cp:coreProperties>
</file>