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7 декабря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32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32 на право заключения муниципального контракта на поставку музыкального оборудования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32, дата публикации 27.11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2. Заказчик: Управление образования администрации города Югорска. Почтовый адрес: 628260, ул. Геологов, 13, г. Югорск, Ханты-Мансийский автономный округ - Югра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Порядковый/защищенный 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/63703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658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8"/>
                    <w:gridCol w:w="3260"/>
                  </w:tblGrid>
                  <w:tr>
                    <w:trPr/>
                    <w:tc>
                      <w:tcPr>
                        <w:tcW w:w="1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ОПТИМА"</w:t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1430490</w:t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101001</w:t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02, Свердловская обл, Екатеринбург г, ул.Шаумяна, д.73 А 1 - 209</w:t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02, Свердловская обл, Екатеринбург г, ул.Шаумяна, д.73 А 1 - 209</w:t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922130535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63574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РИТМ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420276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Серова, д.7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Серова, д.7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343257345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72 500 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ОПТИМА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РИТМ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12.2013  победителем  открытого аукциона в электронной форме признается </w:t>
      </w:r>
      <w:r>
        <w:rPr>
          <w:b/>
          <w:bCs/>
        </w:rPr>
        <w:t>Общество с ограниченной ответственностью "ОПТИМА"</w:t>
      </w:r>
      <w:r>
        <w:rPr>
          <w:sz w:val="24"/>
        </w:rPr>
        <w:t xml:space="preserve">,  с ценой муниципального контракта 70 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В.А. Антонов</w:t>
      </w:r>
    </w:p>
    <w:p>
      <w:pPr>
        <w:sectPr>
          <w:type w:val="nextPage"/>
          <w:pgSz w:w="11906" w:h="16838"/>
          <w:pgMar w:left="426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ротоколу подведения итог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крытого аукциона в электронной форме</w:t>
      </w:r>
    </w:p>
    <w:p>
      <w:pPr>
        <w:pStyle w:val="Normal"/>
        <w:jc w:val="right"/>
        <w:rPr/>
      </w:pPr>
      <w:r>
        <w:rPr>
          <w:sz w:val="16"/>
        </w:rPr>
        <w:t>от 17 декабря 2013 г.  № 0187300005813000632 -3</w:t>
      </w:r>
    </w:p>
    <w:p>
      <w:pPr>
        <w:pStyle w:val="Normal"/>
        <w:jc w:val="center"/>
        <w:rPr/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 контракта напоставку музыкального оборудован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Заказчик: Управление образования администрации города Югорска.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576"/>
        <w:gridCol w:w="5103"/>
        <w:gridCol w:w="5969"/>
      </w:tblGrid>
      <w:tr>
        <w:trPr>
          <w:trHeight w:val="18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1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МА», г. Екатеринбург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М», г. Екатеринбург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3703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35741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ъем предоставленных  документов и сведений для участия в аукцио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Цена муниципального контрак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ая (максимальная) цена – 100 000  руб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00,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Номер  по ранжирова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12:00Z</cp:lastPrinted>
  <dcterms:modified xsi:type="dcterms:W3CDTF">2013-12-16T14:28:00Z</dcterms:modified>
  <cp:revision>7</cp:revision>
  <dc:subject/>
  <dc:title/>
</cp:coreProperties>
</file>