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ТЕХНИ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b/>
          <w:sz w:val="24"/>
        </w:rPr>
        <w:t xml:space="preserve">Наименование услуг: </w:t>
      </w:r>
      <w:r>
        <w:rPr>
          <w:rFonts w:cs="Times New Roman" w:ascii="Times New Roman" w:hAnsi="Times New Roman"/>
          <w:sz w:val="24"/>
          <w:szCs w:val="23"/>
        </w:rPr>
        <w:t>оказание услуг по подготовке, разработке</w:t>
      </w:r>
      <w:r>
        <w:rPr>
          <w:rFonts w:cs="Times New Roman" w:ascii="Times New Roman" w:hAnsi="Times New Roman"/>
        </w:rPr>
        <w:t xml:space="preserve"> и  презентации</w:t>
      </w:r>
      <w:r>
        <w:rPr>
          <w:rFonts w:cs="Times New Roman" w:ascii="Times New Roman" w:hAnsi="Times New Roman"/>
          <w:sz w:val="24"/>
          <w:szCs w:val="23"/>
        </w:rPr>
        <w:t xml:space="preserve"> конкурсной заявки на участие во Всероссийском конкурсе лучших проектов создания комфортной городской среды в малых городах и исторических поселениях</w:t>
      </w:r>
      <w:r>
        <w:rPr>
          <w:rFonts w:cs="Times New Roman" w:ascii="Times New Roman" w:hAnsi="Times New Roman"/>
        </w:rPr>
        <w:t xml:space="preserve">  муниципального образования город Югорск Ханты-Мансийского автономного округа – Югры</w:t>
      </w:r>
      <w:r>
        <w:rPr>
          <w:rFonts w:cs="Times New Roman" w:ascii="Times New Roman" w:hAnsi="Times New Roman"/>
          <w:sz w:val="24"/>
          <w:szCs w:val="23"/>
        </w:rPr>
        <w:t>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 оказания услуг: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с даты заключения муниципального контракта;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01.09.2021,в том числе: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сбор информации и проведение общественных обсуждений, консультаций до 11.01.2021;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разработка материалов конкурсной заявки в соответствии с формой, утвержденной Министерством строительства и жилищно-коммунального хозяйства Российской федерации до 01.05.2021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этап – презентация проекта на межведомственной комиссии Ханты-Мансийск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втономного округа – Югры по обеспечению реализации приоритетного проекта «Формирование комфортной городской среды», </w:t>
      </w:r>
      <w:r>
        <w:rPr>
          <w:rFonts w:cs="Times New Roman" w:ascii="Times New Roman" w:hAnsi="Times New Roman"/>
          <w:sz w:val="24"/>
          <w:szCs w:val="24"/>
        </w:rPr>
        <w:t>корректировка презентационных материалов по итогам заседания комиссии, презентация заявки в Минстрое РФ до 01.09.2021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</w:rPr>
        <w:t>Начальная (максимальная) цена контракта включает в себя:</w:t>
      </w:r>
      <w:r>
        <w:rPr>
          <w:rFonts w:cs="Times New Roman" w:ascii="Times New Roman" w:hAnsi="Times New Roman"/>
        </w:rPr>
        <w:t xml:space="preserve"> стоимость оказания услуг, затраты на оформление и передачу Заказчику результата услуг, командировочные расходы (для иногородних Исполнителей), налоги, сборы и другие обязательные платежи, транспортные и иные расходы Исполнителя, которые он несет в связи с исполнением контракта,</w:t>
      </w:r>
      <w:r>
        <w:rPr>
          <w:rFonts w:cs="Times New Roman" w:ascii="Times New Roman" w:hAnsi="Times New Roman"/>
          <w:bCs/>
        </w:rPr>
        <w:t xml:space="preserve"> включая НДС либо без НДС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рантии качеств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гарантирует качество оказываемых услуг в полном объеме в соответствии с требованиями технического  задания и действующим законодательством РФ, своевременное устранение недостатков и дефектов, выявленных при их приемке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оказываемым услуг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20"/>
        <w:gridCol w:w="58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egoe UI Symbol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оказываемых усл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Оказание услуг по подготовке, разработке</w:t>
            </w:r>
            <w:r>
              <w:rPr>
                <w:rFonts w:cs="Times New Roman" w:ascii="Times New Roman" w:hAnsi="Times New Roman"/>
              </w:rPr>
              <w:t xml:space="preserve"> и  презентации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 конкурсной заявки на участие во Всероссийском конкурсе лучших проектов создания комфортной городской среды в малых городах и исторических поселениях</w:t>
            </w:r>
            <w:r>
              <w:rPr>
                <w:rFonts w:cs="Times New Roman" w:ascii="Times New Roman" w:hAnsi="Times New Roman"/>
              </w:rPr>
              <w:t xml:space="preserve">  муниципального образования город Югорск Ханты-Мансийского автономного округа – Югры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ектируемой территории с указанием ее наименования и основных характеристи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род Югорск - город окружного подчинения в Ханты-Мансийском автономном округе - Югр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ощадь – 152 квадратных километр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еление -  37 966 чел человек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 административно-территориальная 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ого автономного округа – Югры имеет статус города окружного знач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 как посёлок, центр крупного леспромхоза; с 1963 года рабочий посёлок </w:t>
            </w:r>
            <w:r>
              <w:rPr>
                <w:rFonts w:cs="Times New Roman" w:ascii="Times New Roman" w:hAnsi="Times New Roman"/>
                <w:iCs/>
              </w:rPr>
              <w:t>Комсомольский</w:t>
            </w:r>
            <w:r>
              <w:rPr>
                <w:rFonts w:cs="Times New Roman" w:ascii="Times New Roman" w:hAnsi="Times New Roman"/>
              </w:rPr>
              <w:t xml:space="preserve">. В 1992 году преобразован в город и переименован в </w:t>
            </w:r>
            <w:r>
              <w:rPr>
                <w:rFonts w:cs="Times New Roman" w:ascii="Times New Roman" w:hAnsi="Times New Roman"/>
                <w:iCs/>
              </w:rPr>
              <w:t>Югорск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казания услуг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териалов для оформления конкурсной заявки направлено на получение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, для дальнейшего комплексного благоустройства и озеленения территорий, предоставляя возможность активного отдыха и досуга всех групп населен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оказания услуг и нормативные требовани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порт национального проекта «Жилье и городская среда» (утв. президиумом Совета при Президенте РФ по стратегическому развитию и национальным проектам, протокол от 24.12.2018 № 16)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федерального проекта «Формирование комфортной городской среды», утвержден протоколом заседания проектного комитета по национальному проекту «Жилье и городская среда» от 21.12.2018 № 3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 (далее – Правил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каз Минстроя России № 73/пр от 01.02.2019 «Об утверждении Методических рекомендаций по созданию и развитию региональных центров компетенций по вопросам городской сред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становление Правительства Ханты-Мансийского автономного округа – Югры от 05.10.2018 № 347-п «О государственной программе Ханты-Мансийского автономного округа – Югры «Жилищно-коммунальный комплекс и городская сред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каз Департамента строительства Ханты-Мансийского автономного округа – Югры от 18.04.2018 № 106-п «О концепции формирования высоких стандартов городской среды Ханты-Мансийского автономного округа – Югр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исьмо Минстроя России от 12.10.2018 исх. №41689-ВЯ/06 «О плане мероприятий по направлению «Добровольчество в сфере формирования комфортной городской сред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тодика оценки заявки на участие во Всероссийском конкурсе лучших проектов создания комфортной городской среды, включая процедуру проведения оценки (утв. Протоколом заседания Федеральной конкурсной комиссии по организации и проведению Всероссийского конкурса лучших проектов создания комфортной городской среды в исторических поселениях и малых городах от 21.03.2019 № 1) (далее – Методика оцен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Форма заявки на участие во Всероссийском конкурсе лучших проектов создания комфортной городской среды, технические требования к ее оформлению и состав, включаемых в нее сведений (утв. Протоколом заседания Федеральной конкурсной комиссии по организации и проведению Всероссийского конкурса лучших проектов создания комфортной городской среды в исторических поселениях и малых городах от 21.03.2019 № 1) (далее – Форма заявки)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одные данные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обеспечивает предоставление Исполнителю следующих материалов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ратегия развития муниципального обра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равка из РОССТАТА о численности населения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городской среды для дальнейшего комплексного благоустройства и озеленения территорий, предоставляя возможность активного отдыха и досуга всех групп насел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к объемам и срокам оказываемых усл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казании услуг Исполнитель обязан оказывать все услуги в полном объеме, качественно в соответствии с требованиями настоящего Описания объекта закупки. Сотрудники Исполнителя обязаны предоставлять запрашиваемую информацию своевременно и в полном объеме. Исполнитель обязан прилагать максимальные усилия для оказания услуг в установленные сроки, а результаты фиксировать в установленном настоящем описании объекта закупки порядке. В процессе работы Исполнитель обязан предоставить Заказчику всю необходимую отчетную документацию и методическую литератур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все полученные в ходе оказания услуг от Исполнителя в совокупности результаты и материалы, которые могут быть признаны объектами интеллектуальной собственности и объектами авторского права, в соответствии с действующим законодательством Российской Федерации, будут принадлежать Заказчику после подписания Сторонами Акта оказанных услуг, при условии своевременной и полной оплаты Заказчиком услуг Исполнителя, в ходе оказания которых данные материалы / результаты были созданы последни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бязан гарантировать достоверность предоставляемой информации, обеспечив полный визуальный и логический контроль подготовленных результатов оказания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должен гарантировать, что имеет право использования объектов интеллектуальной деятельности, на основе которых оказываются услуги, и при оказании услуг, перечисленных в настоящем Описании объекта Закупки, не нарушаются исключительные права третьих лиц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бязан гарантировать конфиденциальность результатов оказанных услуг, любое их использование допускается только с согласия Заказчика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рабатываемых материалов, требования предъявляемые к ним и способам оказания услуг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63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овести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нализ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уществующего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ожения</w:t>
            </w:r>
            <w:r>
              <w:rPr>
                <w:rFonts w:eastAsia="Roman PS;Times New Roman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выполнить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ы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ведению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тратегического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удита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орода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Югорска</w:t>
            </w:r>
            <w:r>
              <w:rPr>
                <w:rFonts w:eastAsia="Roman PS;Times New Roman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планов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вития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уристических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ъектов</w:t>
            </w:r>
            <w:r>
              <w:rPr>
                <w:rFonts w:eastAsia="Roman PS;Times New Roman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выполнить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боты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бору</w:t>
            </w:r>
            <w:r>
              <w:rPr>
                <w:rFonts w:eastAsia="Roman PS;Times New Roman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анализу</w:t>
            </w:r>
            <w:r>
              <w:rPr>
                <w:rFonts w:eastAsia="Roman PS;Times New Roman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систематизации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анных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кущему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циально</w:t>
            </w:r>
            <w:r>
              <w:rPr>
                <w:rFonts w:eastAsia="Roman PS;Times New Roman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</w:rPr>
              <w:t>экономическому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странственному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азвитию</w:t>
            </w:r>
            <w:r>
              <w:rPr>
                <w:rFonts w:eastAsia="Roman PS;Times New Roman" w:cs="Times New Roman" w:ascii="Times New Roman" w:hAnsi="Times New Roman"/>
              </w:rPr>
              <w:t xml:space="preserve"> города </w:t>
            </w:r>
            <w:r>
              <w:rPr>
                <w:rFonts w:eastAsia="Calibri" w:cs="Times New Roman" w:ascii="Times New Roman" w:hAnsi="Times New Roman"/>
              </w:rPr>
              <w:t>Югорска</w:t>
            </w:r>
            <w:r>
              <w:rPr>
                <w:rFonts w:eastAsia="Roman PS;Times New Roman" w:cs="Times New Roman" w:ascii="Times New Roman" w:hAnsi="Times New Roman"/>
              </w:rPr>
              <w:t xml:space="preserve">, проведению </w:t>
            </w:r>
            <w:r>
              <w:rPr>
                <w:rFonts w:eastAsia="Calibri" w:cs="Times New Roman" w:ascii="Times New Roman" w:hAnsi="Times New Roman"/>
              </w:rPr>
              <w:t>комплексных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циальных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следований</w:t>
            </w:r>
            <w:r>
              <w:rPr>
                <w:rFonts w:eastAsia="Roman PS;Times New Roman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в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ом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числе</w:t>
            </w:r>
            <w:r>
              <w:rPr>
                <w:rFonts w:eastAsia="Roman PS;Times New Roman" w:cs="Times New Roman" w:ascii="Times New Roman" w:hAnsi="Times New Roman"/>
              </w:rPr>
              <w:t xml:space="preserve"> антропологических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циологических</w:t>
            </w:r>
            <w:r>
              <w:rPr>
                <w:rFonts w:eastAsia="Roman PS;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сследований</w:t>
            </w:r>
            <w:r>
              <w:rPr>
                <w:rFonts w:eastAsia="Roman PS;Times New Roman" w:cs="Times New Roman" w:ascii="Times New Roman" w:hAnsi="Times New Roman"/>
              </w:rPr>
              <w:t xml:space="preserve"> города </w:t>
            </w:r>
            <w:r>
              <w:rPr>
                <w:rFonts w:eastAsia="Calibri" w:cs="Times New Roman" w:ascii="Times New Roman" w:hAnsi="Times New Roman"/>
              </w:rPr>
              <w:t>Югорска</w:t>
            </w:r>
            <w:r>
              <w:rPr>
                <w:rFonts w:eastAsia="Roman PS;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Организовать проведение и обработку результатов общественного обсуждения функционально-событийного наполнения проектируемой территории с конечными пользователями общественного пространства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выполнению научно-методических и экспертно-аналитических работ. Провести предпроектное исследование и детальное изучение. Описать приоритетные целевые аудитории для участия в обсуждении. Обосновать и описать каналы коммуникаций для каждой целевой аудитории. Обеспечить и провести выездные рабочие совещания с Заказчик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разработкой материалов утвердить у Заказчика содержание и состав оказываемых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гласовать с Заказчиком содержание и концепцию материала, которые должны быть уникальными и не должны ассоциироваться или иметь схожие элементы с уже существующими материалами. Исполнитель должен представлять Заказчику все рабочие материалы для предварительного согласования. Доработку материалов при необходимости Исполнитель должен осуществлять в максимально короткие сроки, которые будут способствовать качественному и своевременному оказанию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/презентация предварительной концепции в формате проектного семина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мероприятие представителей администрации, местных жителей, городских активистов и представителей бизне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анонса о мероприятии по местным информационным каналам и площадкам, размещение анонса в городских сообществах в социальных сет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20" w:leader="none"/>
              </w:tabs>
              <w:suppressAutoHyphens w:val="true"/>
              <w:spacing w:lineRule="auto" w:line="240" w:before="0" w:after="0"/>
              <w:ind w:left="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дизайн-макета баннера для размещения на официальном сайте Администрации города Югорска, содержащего информацию о дате и месте проведения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-макета афиши для размещения на информационных стендах города, информационных досках на подъездах ближайших к территории жилых домов, на здании учреждения, выбранного для проведения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-макетов материалов, необходимых для проведения обсуждения: схема генплана территории для работы горожан в командах, лист с анкетой для работы горожан в командах, лист регистрации участников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граммы и сценария проведения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лектронной презентации с материалами по проектной территории для участников мероприятия.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suppressAutoHyphens w:val="true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ирование меропри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презентации участник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" w:leader="none"/>
              </w:tabs>
              <w:suppressAutoHyphens w:val="true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/инструктаж местных специали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осле проведения мероприят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елиз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убликаций в СМИ и социальных сет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ехнического задания на проект благоустройства с учетом реальных запросов конечных пользова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ной пространственной и социокультурной модели развития, предварительной концепции благоустройства выбранной территории и культурно-событийной программы общественного пространства с вовлечением местных творческих коллек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разработкой материалов согласовать с Заказчиком содержание и состав услуг.</w:t>
            </w:r>
          </w:p>
          <w:p>
            <w:pPr>
              <w:pStyle w:val="Normal"/>
              <w:tabs>
                <w:tab w:val="clear" w:pos="708"/>
                <w:tab w:val="left" w:pos="608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концепция благоустройства разрабатывается на основании Комплексного отчета по результатам сбора предложений от населения по функционально-событийному наполнению террит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концепция благоустройства в обязательном порядке предусматрива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у общей смысловой концепции территории, раскрывающей ее идентичность, природный и культурный потенциалы, аспекты значимости для горо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у предварительного функционального зонирования территор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у предварительной схемы генерального плана с размещением основных объектов и площад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у предварительной схемы транспортной организации территории, отражающей предлагаемые пешеходные и транспортные маршруты, как на территории благоустройства, так и на прилегающей (контекстной)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у схем и изображений (аксонометрические схемы основных решений, эскизные 3Д-изображения – 2-3 кадра), иллюстрирующих предварительные предложения по благоустройству террито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ценария каждодневного использования территории различными группами пользова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фика проведения культурно-массовых мероприятий на территории на протяжении календарного го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вовлечения местных творческих коллективов и учреждений культуры в формирование культурно-событийной программы территор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гласовать с Заказчиком содержание и концепцию материала, которые должны быть уникальными и не должны ассоциироваться или иметь схожие элементы с уже существующими материалами. Исполнитель должен представлять Заказчику все рабочие материалы для предварительного согласования. Доработку материалов при необходимости Исполнитель должен осуществлять в максимально короткие сроки, которые будут способствовать качественному и своевременному оказанию услу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ткрытой презентации предварительной концепции благоустройства и культурно-событийной программы территории горожана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разработкой материалов утвердить у Заказчика содержание и состав оказываемых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едварительной концепции в формате проектного семинар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right="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дизайн-макета баннера для размещения на официальном сайте Администрации г</w:t>
            </w:r>
            <w:r>
              <w:rPr>
                <w:rFonts w:eastAsia="Roman PS;Times New Roman" w:cs="Times New Roman" w:ascii="Times New Roman" w:hAnsi="Times New Roman"/>
              </w:rPr>
              <w:t>орода Югорска</w:t>
            </w:r>
            <w:r>
              <w:rPr>
                <w:rFonts w:cs="Times New Roman" w:ascii="Times New Roman" w:hAnsi="Times New Roman"/>
              </w:rPr>
              <w:t>, содержащего информацию о дате и месте проведения мероприя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-макета афиши для размещения на информационных стендах города, информационных досках на подъездах ближайших к территории жилых домов, на здании учреждения, выбранного для проведения мероприя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ылка анонса о мероприятии по местным информационным каналам и площадкам, размещение анонса в городских сообществах в социальных сет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-макетов материалов, необходимых для проведения обсуждения: схема генплана территории и основные изображения предварительной концепции для работы горожан в командах, лист с анкетой для работы горожан в командах, лист регистрации участников мероприя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на мероприятие представителей администрации, местных жителей, городских активистов и представителей бизне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граммы и сценария проведения мероприя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лектронной презентации предварительной концепции для участников 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0" w:first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83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ирование мероприят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83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презентации участникам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83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ксации мероприятия/инструктаж местных специали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0" w:first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осле проведения мероприят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с мероприят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ост-релиза и взаимодействие со С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МИ и социальных сет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3" w:leader="none"/>
                <w:tab w:val="left" w:pos="425" w:leader="none"/>
              </w:tabs>
              <w:suppressAutoHyphens w:val="true"/>
              <w:spacing w:lineRule="auto" w:line="240" w:before="0" w:after="0"/>
              <w:ind w:left="83" w:righ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ых отзывов от горожан для корректировки и доработки проектных реш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омплексной программы развития городской среды города Югорска в границах проекта.  Доработка концепции благоустройства согласно полученным замечаниям. Подготовка и верстка комплекта графических материалов и документов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(дизайн - проект), включая:</w:t>
            </w:r>
          </w:p>
          <w:p>
            <w:pPr>
              <w:pStyle w:val="Normal"/>
              <w:spacing w:lineRule="auto" w:line="240" w:before="0" w:after="0"/>
              <w:ind w:left="83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хемы и иные материалы, дающие и представление о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83"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 Архитектурная концепция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3"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83"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всех основных изображений проек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разработкой материалов утвердить у Заказчика содержание и состав оказываемых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гласовать с Заказчиком содержание и концепцию программы, которая должна быть уникальной и не должна ассоциироваться или иметь схожие элементы с уже существующими программами. Исполнитель должен представлять Заказчику все рабочие материалы для предварительного согласования. Доработку материалов при необходимости Исполнитель должен осуществлять в максимально короткие сроки, которые будут способствовать качественному и своевременному оказанию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комплексного проекта развития территории. Альбом с основными схемами и графическими материалами, содержащий, в том числе пояснительную записку, в которой указывается площадь объекта, создаваемого в рамках проекта, и комплекс мероприятий, связанных с реализацией проекта формата А3 горизонтальной ориентации в виде PDF- файла. Альбом должен содержать в себе следующие материалы: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главление </w:t>
            </w:r>
            <w:r>
              <w:rPr>
                <w:rFonts w:cs="Times New Roman" w:ascii="Times New Roman" w:hAnsi="Times New Roman"/>
                <w:b/>
                <w:i/>
              </w:rPr>
              <w:t>(Обязательно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ева – состав альбома (схемы, изображения, тексты или таблицы), пронумерованный в последовательности согласно форме заяв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а – номера страниц, на которых находятся соответствующие схемы, изображения, тексты или табл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 Обоснование выбора места и востребованности проекта </w:t>
            </w:r>
            <w:r>
              <w:rPr>
                <w:rFonts w:cs="Times New Roman" w:ascii="Times New Roman" w:hAnsi="Times New Roman"/>
                <w:i/>
              </w:rPr>
              <w:t>(Обязательно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одержание и полнота сведений остаются на усмотрение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2. Ситуационный план территории населенного пункта, благоустраиваемой в рамках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Карта-схема значения территории в системе общественных пространств населенного пункта или части населенного пункта (округа, райо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Предполагаемые этапы развития системы общественных пространств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Схемы выявленных проблем территории (социальные, инфраструктурные, экономические, сохранение исторического наследия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Историческая справка и ретроспективный анализ территории, исторические иллюстративные, картографические и фотографические материалы, отражающие развитие участка проектирования (обязательно для проектов, реализуемых в зоне исторической градостроительной сре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 Карта-схема объектов, имеющих важное культурное значение или обладающих нераскрытым культурным потенциалом, а также объектов, обладающих архитектурно-пространственной, мемориальной или общественной ценностью, элементов нематериального культурного наследия (в границах территории, на которой реализуется проект или находящихся в зоне пешеходной доступ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 Карта-схема расположения предприятий малого и среднего бизнеса, а также объектов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 Схема, отражающая существующие зоны активности городских сообществ с указанием сценариев использования территории, в том числе с указанием сезонных особенностей.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ind w:left="83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ществующее положение </w:t>
            </w:r>
            <w:r>
              <w:rPr>
                <w:rFonts w:cs="Times New Roman" w:ascii="Times New Roman" w:hAnsi="Times New Roman"/>
                <w:b/>
                <w:i/>
              </w:rPr>
              <w:t>(Обязатель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держание и полнота сведений остаются на усмотрение Заказч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Существующее (не ПЗЗ) функциональное зонирование территории (в радиусе до 10 минут пешеходной доступ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Ландшафтно-визуальный анализ территории с указанием зон охраняемого ландшафта и особо охраняемых природных территорий в радиусе до 10 минут пешеходной доступности (при наличии), фиксац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Карта-схема транспортной, пешеходной и велосипедной организации территории, в том числе наличие парковок (на территории, благоустраиваемой в рамках проекта, и прилегающей территор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Схема, отражающая состояние инженерной инфраструктуры, в том числе с указанием процента износа инфраструктуры на территории, благоустраиваемой в рамках проекта, и прилегающе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Схема и описание состояния зелёных насаждений, зоны охраны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Схема, отображающая расположение наиболее характерных для сложившейся архитектурно-пространственной среды объектов (с точки зрения габаритов и формы пятна застройки, высотных характеристик, архитектурной стилистики) на территории, благоустраиваемой в рамках проекта и прилегающе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Схема границ зон охраны, режимов использования земель и требований к градостроительным регламентам или защитных зон объектов культурного наследия, границ территории и предмета охраны исторического поселения (обязательно для проектов, реализуемых в зоне исторической застрой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 Схема, отображающая численность населения, проживающего в пешеходной доступности от территории, благоустраиваемой в рамках прое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 Современная фотофиксация участка проектирования с комментариями о проблемах: перспективы улиц, панорамы с существующих и потенциальных городских видовых площадок (в том числе с высоких точек: колоколен, башен, общественных зданий и т.п.), съемки с квадрокоптера;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хитектурные решения </w:t>
            </w:r>
            <w:r>
              <w:rPr>
                <w:rFonts w:cs="Times New Roman" w:ascii="Times New Roman" w:hAnsi="Times New Roman"/>
                <w:b/>
                <w:i/>
              </w:rPr>
              <w:t>(Обязатель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держание и полнота сведений остаются на усмотрение Заказч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.1 Описание проектных решений в формате текста или графических изображений, иллюстрирующих архитектурную и градостроительную концепцию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.2 Схема функционально-планировочной организации территории проектирования (генплан) в масштабе 1:500 или 1:1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.3 Схема проектного функционального зонирования территории по видам использования и социальной и коммерческой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.4 Схемы и изображения, иллюстрирующие предложения по благоустройству территории, архитектурные решения, расположение малых архитектурных форм, павильонов, иного оборудования (специфика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.5 Схема покрытий, с указанием типов покрытий, предусмотренных проек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.6 Схема организации озеленения, принципиальные решения по организации ландшаф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.7 Схема решений по освещению территории, благоустраиваемой в рамках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.8 Карта-схема проектной транспортной, пешеходной и велосипедной организации территории, в том числе организация парковок (на территории, благоустраиваемой в рамках проекта, и прилегающей территории, а также в контексте города) в случае наличия изме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.9 Схема сценариев использования территории (в рабочие дни, выходные, праздники) с учетом климатических особенностей и сезон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.10 Схема, отражающая проектные зоны активности, создаваемые для различных городских сообществ, с указанием сценариев использования территории (в рабочие дни, выходные, праздники) с учетом климатических особенностей и сезон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.11 Схемы и изображения, иллюстрирующие прогнозируемое развитие сферы услуг и предпринимательства, создание новых рабочих мест (с указанием этапов реализации проек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.12 Основные технико-экономические показатели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3.13 визуализации предлагаемых решений (не менее 3).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240" w:before="0" w:after="0"/>
              <w:ind w:left="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яснительная записка, содержащая основные технико-экономические показатели (ТЭП) проекта и иную информацию на усмотрение Заказчика. 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одержит основные технико-экономические показатели (ТЭП) проекта и иную информацию на усмотрение Заказ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1 Планшет </w:t>
            </w:r>
            <w:r>
              <w:rPr>
                <w:rFonts w:cs="Times New Roman" w:ascii="Times New Roman" w:hAnsi="Times New Roman"/>
                <w:i/>
              </w:rPr>
              <w:t>(Обязательно).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бор схем, изображений и ТЭП на усмотрение Заказчика.</w:t>
            </w:r>
          </w:p>
          <w:p>
            <w:pPr>
              <w:pStyle w:val="Style25"/>
              <w:numPr>
                <w:ilvl w:val="1"/>
                <w:numId w:val="7"/>
              </w:numPr>
              <w:spacing w:lineRule="auto" w:line="240" w:before="0" w:after="0"/>
              <w:ind w:left="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зентация проекта </w:t>
            </w:r>
            <w:r>
              <w:rPr>
                <w:rFonts w:cs="Times New Roman" w:ascii="Times New Roman" w:hAnsi="Times New Roman"/>
                <w:i/>
              </w:rPr>
              <w:t>(Обязательно).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ор схем, изображений и ТЭП на усмотрение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Подтверждающие материалы </w:t>
            </w:r>
            <w:r>
              <w:rPr>
                <w:rFonts w:cs="Times New Roman" w:ascii="Times New Roman" w:hAnsi="Times New Roman"/>
                <w:i/>
              </w:rPr>
              <w:t>(Подтверждающие материалы предоставляются при их налич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одтверждающих материалов остается на усмотрение Исполнителя. При этом убедительность и достаточность подтверждающих материалов остаётся на усмотрение Заказч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разработкой проекта и альбома утвердить у Заказчика содержание и состав оказываемых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гласовать с Заказчиком содержание и концепцию проекта и альбома, которые должны быть уникальными и не должны ассоциироваться или иметь схожие элементы с уже существующими проектами. Исполнитель должен представлять Заказчику все рабочие материалы для предварительного согласования. Доработку материалов при необходимости Исполнитель должен осуществлять в максимально короткие сроки, которые будут способствовать качественному и своевременному оказанию услуг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рок оказания услуг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: с даты заключения муниципального контрак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: 01.09.2021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сбор информации и проведение общественных обсуждений, консультаций до 11.01.2021;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разработка материалов конкурсной заявки в соответствии с формой, утвержденной Министерством строительства и жилищно-коммунального хозяйства Российской федерации до 01.05.202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 – презентация проекта на межведомственной комиссии Ханты-Мансий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втономного округа – Югры по обеспечению реализации приоритетного проекта «Формирование комфортной городской сред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езентационных материалов по итогам заседания комиссии, презентация заявки в Минстрое РФ до 01.09.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 согласованию с Заказчиком имеет право оказать услуги раньше установленного срока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</w:tr>
      <w:tr>
        <w:trPr>
          <w:trHeight w:val="16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даваемым материалам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се материалы предаются в электронном виде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ля альбома и планшета: в формате, совместимом с *PDF, в качестве, достаточном для печа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ля отдельных вновь разрабатываемых изображений: в формате, совместимом с *JPG разрешением не менее 300 dpi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слови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правляются Исполнителем Заказчику с защитой разработанных презентационных материалов и предоставлением всех сопутствующих материалов.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еспечению условий жизнедеятельности маломобильных групп населени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ектировании руководствоваться Сводом правил СП 59.13330.2016 "Доступность зданий и сооружений для маломобильных групп населения"</w:t>
              <w:br/>
              <w:t xml:space="preserve">Актуализированная редакц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mobileonline.garant.ru/" \l "/document/3922829/entry/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НиП 35-01-200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br/>
              <w:t xml:space="preserve">(утв.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mobileonline.garant.ru/" \l "/document/71584216/entry/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риказом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инистерства строительства и жилищно-коммунального хозяйства РФ от 14 ноября 2016 г. N 798/пр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большого перепада высот предусмотреть пандусы для колясочного транспорта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3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3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2" w:hanging="180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20" w:hanging="180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39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7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1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1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3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12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Абзац списка Знак"/>
    <w:qFormat/>
    <w:rPr/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8:00Z</dcterms:created>
  <dc:creator>Аюпова Ирина Юрьевна</dc:creator>
  <dc:description/>
  <cp:keywords/>
  <dc:language>en-US</dc:language>
  <cp:lastModifiedBy>Скороходова Людмила Сабитовна</cp:lastModifiedBy>
  <cp:lastPrinted>2020-08-10T14:31:00Z</cp:lastPrinted>
  <dcterms:modified xsi:type="dcterms:W3CDTF">2020-08-24T10:52:00Z</dcterms:modified>
  <cp:revision>16</cp:revision>
  <dc:subject/>
  <dc:title/>
</cp:coreProperties>
</file>