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декабря 2012 г.                                                                              № 018730000581200068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687 на право заключения муниципального контракта на оказание услуг по выполнению функций заказчика по объектам благоустройства и городского хозяйства города Югорска в 2013 году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87, дата публикации 16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декабря 2012 г. 10 часов 00 минут была подана: 1 (одна) заявка на участие в аукционе (под номером № 403682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03682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4036822 на участие в аукционе, поданную участником размещения заказа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724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68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"Служба заказчика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240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2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1» декабря 2012  г. № 0187300005812000687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на </w:t>
      </w:r>
      <w:r>
        <w:rPr>
          <w:sz w:val="22"/>
          <w:szCs w:val="22"/>
          <w:shd w:fill="FFFFFF" w:val="clear"/>
        </w:rPr>
        <w:t>оказание услуг по выполнению функций заказчика по объектам благоустройства и городского хозяйства города Югорска в 2013 году.</w:t>
      </w:r>
    </w:p>
    <w:p>
      <w:pPr>
        <w:pStyle w:val="Normal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napToGrid w:val="false"/>
        <w:ind w:left="-284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118"/>
        <w:gridCol w:w="3534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1 / </w:t>
            </w:r>
            <w:r>
              <w:rPr>
                <w:color w:val="000000"/>
                <w:sz w:val="18"/>
                <w:szCs w:val="18"/>
                <w:lang w:val="en-GB"/>
              </w:rPr>
              <w:t>4036822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АО «Служба заказчика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6 757 000 </w:t>
            </w:r>
            <w:r>
              <w:rPr>
                <w:b/>
                <w:sz w:val="18"/>
                <w:szCs w:val="18"/>
              </w:rPr>
              <w:t xml:space="preserve"> рублей.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8:00Z</dcterms:created>
  <dc:creator>Абдуллаева Ольга Сергеевна</dc:creator>
  <dc:description/>
  <cp:keywords/>
  <dc:language>en-US</dc:language>
  <cp:lastModifiedBy>1</cp:lastModifiedBy>
  <cp:lastPrinted>2012-12-11T10:07:00Z</cp:lastPrinted>
  <dcterms:modified xsi:type="dcterms:W3CDTF">2012-12-11T07:23:00Z</dcterms:modified>
  <cp:revision>9</cp:revision>
  <dc:subject/>
  <dc:title/>
</cp:coreProperties>
</file>