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sz w:val="21"/>
          <w:szCs w:val="21"/>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6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транспортной развязки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транспортной развязк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транспортной развязк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3 785 558,00 рублей (три миллиона семьсот восемьдесят пять тысяч пятьсот пятьдесят восемь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транспортная развязка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18 927,79 рублей (восемнадцать тысяч девятьсот двадцать семь рублей 79 копеек).</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189 277,90 рублей (сто восемьдесят девять тысяч двести семьдесят семь рублей 90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транспортной развязки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Исполняющий обязанности</w:t>
      </w:r>
    </w:p>
    <w:p>
      <w:pPr>
        <w:pStyle w:val="Normal"/>
        <w:rPr/>
      </w:pPr>
      <w:r>
        <w:rPr>
          <w:sz w:val="22"/>
          <w:szCs w:val="22"/>
        </w:rPr>
        <w:tab/>
        <w:t>Заместитель главы города -</w:t>
      </w:r>
    </w:p>
    <w:p>
      <w:pPr>
        <w:pStyle w:val="Normal"/>
        <w:ind w:firstLine="567"/>
        <w:jc w:val="both"/>
        <w:rPr>
          <w:sz w:val="22"/>
          <w:szCs w:val="22"/>
        </w:rPr>
      </w:pPr>
      <w:r>
        <w:rPr>
          <w:sz w:val="22"/>
          <w:szCs w:val="22"/>
        </w:rPr>
        <w:tab/>
        <w:t>Директор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Проверено: 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21:00Z</dcterms:modified>
  <cp:revision>227</cp:revision>
  <dc:subject/>
  <dc:title>извещение ЭА</dc:title>
</cp:coreProperties>
</file>