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9» августа 2018 г.                                                                                        № 018730000581800028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.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Всего присутствовали 4 члена комиссии из 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>
          <w:color w:val="000000"/>
          <w:sz w:val="24"/>
          <w:szCs w:val="24"/>
        </w:rPr>
        <w:t xml:space="preserve">Смирнова Ольга Владимировна, специалист по закупкам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муниципального бюджетного образовательного учреждения «Гимназия», город Югорск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289 </w:t>
      </w:r>
      <w:r>
        <w:rPr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продуктов питания (фрукты, овощи, чесно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289, дата публикации 30.07.2018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Идентификационный код закупки: 18386220010118622010010041001000000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4"/>
          <w:szCs w:val="24"/>
        </w:rPr>
        <w:t xml:space="preserve">2. Заказчик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Муниципальное бюджетное образовательное учреждение «Гимназия», город Югорск. </w:t>
      </w:r>
      <w:r>
        <w:rPr>
          <w:sz w:val="24"/>
          <w:szCs w:val="24"/>
        </w:rPr>
        <w:t xml:space="preserve">Почтовый адрес: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9 августа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3"/>
        <w:gridCol w:w="2959"/>
        <w:gridCol w:w="5057"/>
      </w:tblGrid>
      <w:tr>
        <w:trPr/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C0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</w:rPr>
              <w:t>отказать в допуске к участию в аукционе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основании  подпункта 2 части 4 статьи 67 Федерального закона от 05.04.2013 №44-ФЗ за несоответств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пункт 2. Апельсины: требуется – «диаметр 71 мм и более (неизменяемое значение)», участник предлагает - </w:t>
            </w:r>
            <w:r>
              <w:rPr>
                <w:lang w:eastAsia="en-US"/>
              </w:rPr>
              <w:t>«71 мм (неизменяемое значение)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ункт 3. Мандарины: требуется – «диаметр не менее 40мм и не более 60 мм (неизменяемое значение)», участник предлагает «диаметр 40 мм (неизменяемое значение)»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- пункт 12. Кабачки: требуется – «размер плодов по длине без плодоножки от 7 до 16 см (неизменяемое значение)», участник предлагает – «размер плодов по длине без плодоножки  16 см (неизменяемое значение)»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lang w:val="en-US" w:eastAsia="en-US"/>
              </w:rPr>
              <w:t xml:space="preserve"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, Части </w:t>
            </w:r>
            <w:r>
              <w:rPr>
                <w:lang w:val="en-US" w:eastAsia="en-US"/>
              </w:rPr>
              <w:t>II</w:t>
            </w:r>
            <w:r>
              <w:rPr>
                <w:lang w:val="en-US" w:eastAsia="en-US"/>
              </w:rPr>
              <w:t>. Техническое задание.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C0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pacing w:val="-6"/>
                <w:sz w:val="18"/>
                <w:szCs w:val="24"/>
                <w:lang w:val="en-US" w:eastAsia="en-US"/>
              </w:rPr>
            </w:pPr>
            <w:r>
              <w:rPr>
                <w:color w:val="C00000"/>
                <w:spacing w:val="-6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Т.И. Долгодворова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>__________________ А.Т. Абдуллае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                                   ________________О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09» августа 2018 г. № </w:t>
      </w:r>
      <w:r>
        <w:rPr>
          <w:color w:val="000000"/>
        </w:rPr>
        <w:t>0187300005818000289</w:t>
      </w:r>
      <w:r>
        <w:rPr/>
        <w:t>-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/>
        <w:t>Таблица рассмотрения заявок</w:t>
      </w:r>
    </w:p>
    <w:p>
      <w:pPr>
        <w:pStyle w:val="Normal"/>
        <w:ind w:left="284" w:hanging="0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продуктов питания (фрукты, овощи, чеснок)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/>
        <w:t>Заказчик: Муниципальное бюджетное общеобразовательное учреждение «Гимназия»</w:t>
      </w:r>
    </w:p>
    <w:p>
      <w:pPr>
        <w:pStyle w:val="Normal"/>
        <w:ind w:left="284" w:hanging="0"/>
        <w:rPr/>
      </w:pPr>
      <w:r>
        <w:rPr/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6"/>
        <w:gridCol w:w="3262"/>
        <w:gridCol w:w="709"/>
        <w:gridCol w:w="1047"/>
        <w:gridCol w:w="1503"/>
        <w:gridCol w:w="1416"/>
        <w:gridCol w:w="1419"/>
        <w:gridCol w:w="1526"/>
      </w:tblGrid>
      <w:tr>
        <w:trPr>
          <w:trHeight w:val="418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арактеристика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поставляемых товаров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дентификационный  номер заявки</w:t>
            </w:r>
          </w:p>
        </w:tc>
      </w:tr>
      <w:tr>
        <w:trPr>
          <w:trHeight w:val="60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5</w:t>
            </w:r>
          </w:p>
        </w:tc>
      </w:tr>
      <w:tr>
        <w:trPr>
          <w:trHeight w:val="54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ерец сладкий. Сорт высший, плоды целые, здоровые чистые, свежие, без механических повреждений и повреждений                  вызванных низкой температурой, без излишней внешней влажности с плодоножками. Запах свойственный данному ботаническому сорту, без постороннего запаха, не  жгучим на вкус.  ГОСТ  Р 55885-2013. Урожай  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Апельсины. Плоды свежие, целые, здоровые, чистые, без признаков порчи, без трещин, цвет светло-желтый,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 xml:space="preserve">диаметр 71 мм и более (неизменяемое значение).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категория   Сорт высший ГОСТ Р  53596-2009. урожай 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е соответствует (участник предлагает «71 мм (неизменяемое значение)»)</w:t>
            </w:r>
          </w:p>
        </w:tc>
      </w:tr>
      <w:tr>
        <w:trPr>
          <w:trHeight w:val="7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андарины. Сорт высший Среднего размера, плоды чистые, здоровые, без постороннего запаха, без признаков порчи, диаметр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не менее 40 мм. и не более 60 мм (неизменяемое значение)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. ГОСТ Р 53596-2009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соответствует (участник предлагает «40 мм (неизменяемое значение)»)</w:t>
            </w:r>
          </w:p>
        </w:tc>
      </w:tr>
      <w:tr>
        <w:trPr>
          <w:trHeight w:val="924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руши. Сорт высший. Плоды свежие, целые, чистые, плотные, неповрежденные, не вялые, не подмороженные, без признаков порчи, без постороннего запаха и привкуса. ГОСТ33499-2015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ананы. Сорт Экстра. Плоды свежие, целые, чистые, плотные, неповрежденные, не вялые, не подмороженные, без признаков порчи, без постороннего привкуса и запаха. Вкус сладкий, запах спелых бананов. ГОСТ Р 51603-2000 урожай 201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871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Лимон. 1 категория. Сорт высший Среднего размера, диаметр не менее 60 мм., плоды свежие, целые, чистые, здоровые, без трещин, без постороннего запаха и привкуса, без признаков порчи. ГОСТ Р 53596-2009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куруза сахарная консервированная. Сорт высший Массовая доля зерен кукурузы составляет 60% от общей массы. .Жестяная  банка не должна иметь вмятин, следов ржавчины ,без признаков  бомбажа. Масса не менее 300 гр. и не более 450 гр. ГОСТ Р         53958-2010. Срок годности не менее 12мес. и не более 36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684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асоль консервированная. Натуральная консервированная.  Сорт   высший Фасоль белая зерновая, натуральная, стерилизованная, не содержит ГМО. Масса фасоли в банке составляет 55% от общей массы, остальное рассол. Жестяная банка не должна иметь вмятин, следов ржавчины, без признаков бомбажа. Масса не менее 320 гр. и не более 500 гр. ГОСТ 54679-2011. Срок годности  не менее 12 мес. не более 36 мес.</w:t>
            </w:r>
            <w:r>
              <w:rPr>
                <w:color w:val="000000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гурцы консервированные. Высший сорт Огурцы целые, чистые без плодоножек и остатков цветков, здоровые, не мятые, без механических повреждений. не содержат ГМО и консерванты. Вкус и запах слабокислый, умеренно соленый, свойственный  консервированным  овощам данного вида. Консистенция огурцов плотная. Массовая доля огурцов от массы нетто 55%. Стеклянная банка  не менее  720  гр. и не более 800 гр., банки без нарушения герметичности и без признаков бомбажа. . ГОСТ 31713-2012. Срок годности не менее 12 мес. И более 24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480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леный горошек консервированный. Сорт высший. Консервы натуральные, стерилизованные изготовлены из мозговых сортов зеленого горошка первый сорт, в банке не менее 400 г. и не более 425 гр., жестяная банка без вмятин, следов ржавчины, без признаков бомбажа. ГОСТ Р 54050-2010. Срок годности не менее 24 мес. и не более 36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85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снок. Луковицы вызревшие, твердые и плотные, здоровые, чистые, целые, не проросшие, без повреждений, без постороннего запаха и привкуса, содержание нитратов в норме. ГОСТ Р 55909-2013. урожай 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  <w:tr>
        <w:trPr>
          <w:trHeight w:val="504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абачки свежие сорт высший. Плоды свежие, целые, чистые, здоровые, не увядшие, не с огрубевшей кожицей, с плодоножкой, без повреждений вредителями и болезнями. Мякоть сочная, плотная, без пустот и трещин, без перезревших семян. Размер плодов по длине без плодоножки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от 7 до 16 см (неизменяемое значение).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Запах и вкус свойственные данному ботаническому сорту без постороннего запаха и привкуса. ГОСТ 31822-    2012 Урожай 201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Не соответствует (поставщик предлагает «16 см (неизменяемое значение)»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08-09T09:13:00Z</cp:lastPrinted>
  <dcterms:modified xsi:type="dcterms:W3CDTF">2018-08-09T07:30:00Z</dcterms:modified>
  <cp:revision>19</cp:revision>
  <dc:subject/>
  <dc:title/>
</cp:coreProperties>
</file>