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color w:val="FF0000"/>
          <w:sz w:val="21"/>
          <w:szCs w:val="21"/>
        </w:rPr>
      </w:pPr>
      <w:r>
        <w:rPr>
          <w:rFonts w:cs="Tahoma" w:ascii="Tahoma" w:hAnsi="Tahoma"/>
          <w:sz w:val="21"/>
          <w:szCs w:val="21"/>
        </w:rPr>
        <w:t>193862201231086220100100560014211244</w:t>
      </w:r>
    </w:p>
    <w:p>
      <w:pPr>
        <w:pStyle w:val="Normal"/>
        <w:numPr>
          <w:ilvl w:val="0"/>
          <w:numId w:val="6"/>
        </w:numPr>
        <w:spacing w:before="0" w:after="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pPr>
            <w:r>
              <w:rPr>
                <w:sz w:val="22"/>
                <w:szCs w:val="22"/>
              </w:rPr>
              <w:t>Выполнение  работ по обустройству пешеходных переходов в городе Югорске.</w:t>
            </w:r>
          </w:p>
          <w:p>
            <w:pPr>
              <w:pStyle w:val="Normal"/>
              <w:ind w:right="33"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9 945 460,64 рублей</w:t>
            </w:r>
          </w:p>
          <w:p>
            <w:pPr>
              <w:pStyle w:val="Normal"/>
              <w:tabs>
                <w:tab w:val="clear" w:pos="708"/>
                <w:tab w:val="left" w:pos="148" w:leader="none"/>
              </w:tabs>
              <w:autoSpaceDE w:val="false"/>
              <w:ind w:left="6" w:hanging="0"/>
              <w:jc w:val="center"/>
              <w:rPr/>
            </w:pPr>
            <w:r>
              <w:rPr>
                <w:sz w:val="22"/>
                <w:szCs w:val="22"/>
              </w:rPr>
              <w:t>(девять миллионов девятьсот сорок пять тысяч четыреста шестьдесят рублей 64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Места  выполнения работ: Ханты-Мансийский автономный округ-Югра, г. Югорск, перекрестки: ул. Мира – Таёжная; ул. Ленина – Лесозаготовителей; ул. Мира – Попова; ул. Мира – Ленина; ул. Спортивная – Калинина; ул. Спортивная – Попова; ул. Железнодорожная - 40 лет Победы; ул. Садовая – Студенческая; ул. Железнодорожная – Механизаторов; ул. 40 лет Победы; ул. Промышленная – Газовиков; ул. Попова – Механизаторов; ул. Менделеева, 36; ул. Ленина, 12 - центральный парк; ул. Ленина – Спортивная; ул. Вавилова – Менделеева; ул. Толстого, 10 – ГИБДД; ул. Ленина, 31 – Газпромбанк; ул. Ленина - 40 лет Победы; ул. Геологов, 9; ул. Мира, 60; ул. Попова, 93; ул. Вавилова, 12 - магазин "Клаксон"; ул. Никольская – Широкая; ул. Южная - Цветной Бульвар. </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30 июн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пре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3» апрел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26» апрел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9 454,61 рублей (девяносто девять тысяч четыреста пятьдесят четыре рубля 61 копейка).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97 273,03 рубля (четыреста девяносто семь тысяч двести семьдесят три рубля 03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обустройству пешеходных переходов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3-15T15:34:00Z</cp:lastPrinted>
  <dcterms:modified xsi:type="dcterms:W3CDTF">2019-03-19T10:38:00Z</dcterms:modified>
  <cp:revision>273</cp:revision>
  <dc:subject/>
  <dc:title>извещение ЭА</dc:title>
</cp:coreProperties>
</file>