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ачальной (максимальной)  цены контракта  на  выполнение  работ по техническому обслуживанию и ремонту автомоб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297"/>
        <w:gridCol w:w="958"/>
        <w:gridCol w:w="1260"/>
        <w:gridCol w:w="1260"/>
        <w:gridCol w:w="1260"/>
        <w:gridCol w:w="1080"/>
        <w:gridCol w:w="561"/>
        <w:gridCol w:w="1239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 характеристики и объем рабо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ые  цены (тариф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цен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 автомобиля Тойота Ланд Крузер-1 ед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уживание автомобиля Тойота Ланд Крузер 200-1 ед., гос. номер Р002СР 8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выполнены следующи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верка всех систем автомобиля-1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ведение на диагностическом стенде текущего состояния тормозной системы и амортизаторов-1тес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масла для двигателя и масляного фильтра-1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дифференциального масла для редукторов-2 заме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воздушного фильтра-1 зам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топливного фильтра-1 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тормозной жидкости-1 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фильтра кондиционера-1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охлаждающей жидкости двигателя-1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шприцевание (смазка) карданных валов-1шприце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нятие и установка передних тормозных коло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интетическое моторное масло Toyota SAE -6,7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льцо уплотнительное поддона 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масляный-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мазка консистентная Castrol LMX-0,3 кг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салона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тормозная жидкость -2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интетическое масло  для механических трансмиссий Toyota SAE-6,2 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воздушный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топливный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антифриз-14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лодки тормозные передние-1компле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техническом обслуживании должны быть использованы оригинальные материалы завода-изготов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94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94,33</w:t>
            </w:r>
          </w:p>
        </w:tc>
      </w:tr>
      <w:tr>
        <w:trPr>
          <w:trHeight w:val="38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Ремонт автомобиля Тойота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-1 ед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автомобиля Тойота Камри -1 е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. номер- К100РО8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передних втулок СПУ-1 заме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нятие и установка рулевой рейки-1 е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егулировка углов схождения, развала колес-1 регулиров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нятие-установка цапфы заднего колеса с одной стороны- 1 ед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жидкости для АКПП-1заме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жидкость для АКПП  Dexron-III -  1,5 л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втулка СПУ передняя-2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цапфа задняя LH –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улевой механизм Camry 40-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ремонте автомобиля должны быть использованы оригинальные запасные части завода-изготов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48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48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начальная (максимальная) цена контракт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874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874,3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бора  данных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 це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766"/>
        <w:gridCol w:w="3184"/>
        <w:gridCol w:w="3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гра АВТО +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г. Югорск, ХМАО-Югра,ул.  Славянская,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34675) 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 № 974, №997,972,975 от 26.11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от 27.11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П. Солодий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от 27.11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Е.А. Черненко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Y^-^m</dc:creator>
  <dc:description/>
  <cp:keywords/>
  <dc:language>en-US</dc:language>
  <cp:lastModifiedBy>Овечкин Виктор Юрьевич</cp:lastModifiedBy>
  <cp:lastPrinted>2013-11-29T11:22:00Z</cp:lastPrinted>
  <dcterms:modified xsi:type="dcterms:W3CDTF">2013-11-29T05:25:00Z</dcterms:modified>
  <cp:revision>3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