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2153, 1511338, 1511131, 1512152, 1511330, 1511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Ленина, 24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788 130</w:t>
            </w:r>
            <w:r>
              <w:rPr/>
              <w:t xml:space="preserve"> </w:t>
            </w:r>
            <w:r>
              <w:rPr>
                <w:b/>
              </w:rPr>
              <w:t>(семьсот восемьдесят восемь тысяч сто тридца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8    »  апреля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1 »  апреля   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5 »  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1</Pages>
  <Words>338</Words>
  <Characters>2452</Characters>
  <CharactersWithSpaces>2785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Zaharova</cp:lastModifiedBy>
  <cp:lastPrinted>2013-03-28T04:53:00Z</cp:lastPrinted>
  <dcterms:modified xsi:type="dcterms:W3CDTF">2013-03-28T08:18:00Z</dcterms:modified>
  <cp:revision>2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