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февраля 2015 г.                                                                                        № 0187300005815000003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Иванова Людмила Геннадие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003 </w:t>
      </w:r>
      <w:r>
        <w:rPr>
          <w:bCs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пожарной сигнализации, системы оповещения о пожаре и аппаратуры ПАК "Стрелец-мониторинг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03, дата публикации 22.01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7625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81237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17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05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43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_____</w:t>
      </w:r>
      <w:r>
        <w:rPr>
          <w:sz w:val="24"/>
        </w:rPr>
        <w:t>Л.Г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3T09:02:00Z</cp:lastPrinted>
  <dcterms:modified xsi:type="dcterms:W3CDTF">2015-02-03T03:04:00Z</dcterms:modified>
  <cp:revision>12</cp:revision>
  <dc:subject/>
  <dc:title/>
</cp:coreProperties>
</file>