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ноября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43 на право заключения муниципального контракта на выполнение работ по строительству объекта «Сети канализации микрорайонов индивидуальной застройки, мкр.5,7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543, дата публикации 22.10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14.03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495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РОС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1058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(34675)21688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Строительная компания "РОС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Общество с ограниченной ответственностью Строительная компания "РОС"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22 565 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А. Клим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8» ноября 2013  г. № 0187300005813000543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строительству объекта «Сети канализации микрорайонов индивидуальной жилой застройки, мкр. 5, 7 в городе Югорске»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2978"/>
        <w:gridCol w:w="4537"/>
      </w:tblGrid>
      <w:tr>
        <w:trPr>
          <w:trHeight w:val="331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64952</w:t>
            </w:r>
          </w:p>
        </w:tc>
      </w:tr>
      <w:tr>
        <w:trPr>
          <w:trHeight w:val="453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 Строительная компания «</w:t>
            </w:r>
            <w:r>
              <w:rPr>
                <w:color w:val="000000"/>
                <w:sz w:val="18"/>
                <w:szCs w:val="18"/>
              </w:rPr>
              <w:t>РОС</w:t>
            </w:r>
            <w:r>
              <w:rPr>
                <w:color w:val="000000"/>
                <w:sz w:val="15"/>
                <w:szCs w:val="15"/>
              </w:rPr>
              <w:t xml:space="preserve">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944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3689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№ 0035.07-2009-8615011058-С-050 от 16.05.2013 года 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7. Очистка полости и испытание трубопроводов канализаци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7. Объекты водоснабжения и канализ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. Начальная максимальная цена контракта  —  </w:t>
            </w:r>
            <w:r>
              <w:rPr>
                <w:b/>
                <w:sz w:val="16"/>
                <w:szCs w:val="16"/>
              </w:rPr>
              <w:t xml:space="preserve"> 22 565 000 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15T15:27:00Z</cp:lastPrinted>
  <dcterms:modified xsi:type="dcterms:W3CDTF">2013-11-15T09:29:00Z</dcterms:modified>
  <cp:revision>3</cp:revision>
  <dc:subject/>
  <dc:title/>
</cp:coreProperties>
</file>