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октябр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color w:val="000000"/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szCs w:val="24"/>
          <w:lang w:val="en-US" w:eastAsia="en-US"/>
        </w:rPr>
        <w:t>комплекса администрации города Югорска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выполнение работ по изготовлению указателей, баннеров и схемы движения маршрутного транспорта на остановочных комплексах в городе Югорске</w:t>
      </w:r>
      <w:r>
        <w:rPr>
          <w:sz w:val="24"/>
        </w:rPr>
        <w:t xml:space="preserve"> (запрос котировок от 07 октября  2013 года   № 2289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3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 xml:space="preserve">: 628260, ул. Механизаторов, 22, г. Югорск, Ханты-Мансийский автономный округ-Югра,   Тюменская область.           </w:t>
      </w:r>
    </w:p>
    <w:p>
      <w:pPr>
        <w:pStyle w:val="Normal"/>
        <w:jc w:val="both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1» ок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 Срок выполнения раб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й срок выполнения работ: с даты заключения муниципального контракта до 30 но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ются следующие промежуточные этап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ов 3 (три) дня с даты заключения муниципального контрак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Утверждение эскизов 5 (пять) дней со дня предоставления муниципальному заказчику эскиз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Установка указателей, баннеров и схемы движения маршрутного транспорта с момента утверждения муниципальным заказчиком эскизов до 30 но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выполненных работ: оплата выполненных исполнителем работ производится муниципальным заказчиком по факту выполненных работ в течение 90 календарных дней,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sz w:val="24"/>
          <w:szCs w:val="24"/>
        </w:rPr>
        <w:t>151 900 рублей 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В стоимость работ  должны быть включены затраты на весь перечень работ, стоимость материалов, транспортные расходы, расходы на уплату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выполнения работ: Ханты-Мансийский автономный округ-Югра, г. Югорск, остановочные комплексы г.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1» октября 2013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40 лет Победы,д.11 «А», г.Югорск, Ханты-Мансийский автономный округ-Югра, Тюменская область, Российская Федерация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1.10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2 часов. 51 мин.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ватаненко Игорь Николаевич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Мира,д.83/1,  г.Югорск, Ханты-Мансийский автономный округ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1.10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2 часов. 54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Предложение о наиболее низкой цене товаров составило 151 9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8"/>
        <w:gridCol w:w="4253"/>
        <w:gridCol w:w="3402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ватаненко Игорь Николаевич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51 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51 9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22 октября 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u w:val="none"/>
              </w:rPr>
              <w:t>5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22 октября  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3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Захаров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22» октября  2013 г. № 0187300005813000532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ind w:left="195" w:firstLine="495"/>
        <w:jc w:val="center"/>
        <w:rPr/>
      </w:pPr>
      <w:r>
        <w:rPr/>
        <w:t xml:space="preserve">на право заключения муниципального контракта на выполнение  работ по изготовлению указателей, </w:t>
      </w:r>
    </w:p>
    <w:p>
      <w:pPr>
        <w:pStyle w:val="Normal"/>
        <w:ind w:left="195" w:firstLine="495"/>
        <w:jc w:val="center"/>
        <w:rPr/>
      </w:pPr>
      <w:r>
        <w:rPr/>
        <w:t>баннеров и схемы движения маршрутного транспорта на остановочных комплекса Югорска.</w:t>
      </w:r>
    </w:p>
    <w:p>
      <w:pPr>
        <w:pStyle w:val="Normal"/>
        <w:ind w:left="195" w:firstLine="49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07» октября 2013г.  № 2289  Номер извещения на официальном сайте № 0187300005813000532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382"/>
        <w:gridCol w:w="587"/>
        <w:gridCol w:w="709"/>
        <w:gridCol w:w="1843"/>
        <w:gridCol w:w="1842"/>
      </w:tblGrid>
      <w:tr>
        <w:trPr>
          <w:trHeight w:val="33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МБТ «Гелиос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ватанен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орь Никола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2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изготовлению указателей, баннеров и схемы движения маршрутного транспорта на остановочных комплексах в городе Югорск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 xml:space="preserve">Указатели: </w:t>
            </w:r>
            <w:r>
              <w:rPr>
                <w:bCs/>
                <w:kern w:val="2"/>
                <w:sz w:val="14"/>
                <w:szCs w:val="14"/>
              </w:rPr>
              <w:t>изготовление и установ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84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териалы: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bCs/>
                <w:sz w:val="14"/>
                <w:szCs w:val="14"/>
              </w:rPr>
              <w:t>1.Пленка толщиной (без защитной бумаги и клея) – толщиной не более 0,075 мм</w:t>
              <w:br/>
              <w:t>Термоустойчивостью при наклеивании на алюминий, от -40°С до +80°С, без изменений.</w:t>
              <w:br/>
              <w:t>Устойчивостью к воде при наклеивании на алюминий через 48 час./23°C без изменений</w:t>
              <w:br/>
              <w:t>Температурой склеивания: не менее  + 10 °C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Пластик ПВХ: ширина не более 5 мм, размеры не менее 3050*2030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Баннеры:  </w:t>
            </w:r>
            <w:r>
              <w:rPr>
                <w:bCs/>
                <w:sz w:val="14"/>
                <w:szCs w:val="14"/>
              </w:rPr>
              <w:t>изготовление и установ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5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размерами: 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менее 2,2*2,15 -3 шт.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менее 1,98*1,52- 1 шт.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менее 2,12*2,2- 3 шт.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менее 1,56*2,2-1 шт.</w:t>
            </w:r>
          </w:p>
          <w:p>
            <w:pPr>
              <w:pStyle w:val="Normal"/>
              <w:snapToGrid w:val="false"/>
              <w:ind w:left="45" w:right="60" w:hanging="0"/>
              <w:rPr/>
            </w:pPr>
            <w:r>
              <w:rPr>
                <w:bCs/>
                <w:sz w:val="14"/>
                <w:szCs w:val="14"/>
              </w:rPr>
              <w:t>Изготовление люверсов размерами: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более 2,2*2,15- 263 шт.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более 1,98*1,52- 185 шт.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более 2,12*2,2 -260 шт.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е более 1,56*2,2 -192 шт.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хема движения:  </w:t>
            </w:r>
            <w:r>
              <w:rPr>
                <w:bCs/>
                <w:sz w:val="16"/>
                <w:szCs w:val="16"/>
              </w:rPr>
              <w:t>изготовление и установ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44" w:firstLine="44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41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териалы: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Пленка толщиной (без защитной бумаги и клея) – толщиной не более 0,075 мм</w:t>
              <w:br/>
              <w:t>Термоустойчивостью при наклеивании на алюминий, от -40°С до +80°С, без изменений.</w:t>
              <w:br/>
              <w:t>Устойчивостью к воде при наклеивании на алюминий через 48 час./23°C без изменений</w:t>
              <w:br/>
              <w:t>Температурой склеивания: не менее  + 10 °C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.Цена муниципального контракт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ксимальная цена муниципального контракта, руб.:  151 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1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1 900</w:t>
            </w:r>
          </w:p>
        </w:tc>
      </w:tr>
      <w:tr>
        <w:trPr>
          <w:trHeight w:val="70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. Требование  к участнику размещения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. Срок и условия оплаты выполненных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плата выполненных Исполнителем работ производится Муниципальным заказчиком по факту выполненных работ в течение 90 календарных дней, после подписания Муниципальным заказчиком акта 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5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. 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с момента заключения  муниципального контракта </w:t>
            </w:r>
            <w:r>
              <w:rPr>
                <w:color w:val="000000"/>
                <w:sz w:val="18"/>
                <w:szCs w:val="18"/>
              </w:rPr>
              <w:t>до 30.11.20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Требования к качеству выполняемых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tLeast" w:line="100" w:before="0" w:after="120"/>
              <w:ind w:right="-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поступил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 51 м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поступил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 54 ми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3:00Z</dcterms:created>
  <dc:creator>Луллис Елена Романовна</dc:creator>
  <dc:description/>
  <cp:keywords/>
  <dc:language>en-US</dc:language>
  <cp:lastModifiedBy>1</cp:lastModifiedBy>
  <cp:lastPrinted>2013-10-22T11:25:00Z</cp:lastPrinted>
  <dcterms:modified xsi:type="dcterms:W3CDTF">2013-10-22T07:26:00Z</dcterms:modified>
  <cp:revision>21</cp:revision>
  <dc:subject/>
  <dc:title/>
</cp:coreProperties>
</file>