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99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033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930016203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лицензионному обслуживанию программного продукта «ПАРУС- Бюджет 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15.10.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4.10.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72 020 (сто семьдесят две тысячи дв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720 (одна тысяча семьсот двадцать) рублей 2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лицензионному обслуживанию программного продукта «ПАРУС- Бюджет 8».</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15_» _сентябр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5__» _сентябр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9__» _сентября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08-30T11:31:00Z</cp:lastPrinted>
  <dcterms:modified xsi:type="dcterms:W3CDTF">2023-09-07T10:18:00Z</dcterms:modified>
  <cp:revision>63</cp:revision>
  <dc:subject/>
  <dc:title/>
</cp:coreProperties>
</file>