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1» июля 2014 г.                                                                                              № 018730000581400039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284" w:hanging="0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pacing w:val="-6"/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2. Морозова Н.А. - советник главы города;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5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едставитель заказчика: Нуркаева Татьяна Николае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-284" w:hanging="0"/>
        <w:jc w:val="both"/>
        <w:rPr/>
      </w:pPr>
      <w:r>
        <w:rPr>
          <w:sz w:val="24"/>
          <w:szCs w:val="24"/>
          <w:lang w:val="en-US" w:eastAsia="en-US"/>
        </w:rPr>
        <w:t xml:space="preserve">1.Наименование аукциона: аукцион в электронной форме № 0187300005814000390 </w:t>
      </w: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выполнение работ по монтажу охранной и тревожной сигнализации.</w:t>
      </w:r>
    </w:p>
    <w:p>
      <w:pPr>
        <w:pStyle w:val="Normal"/>
        <w:ind w:left="-284" w:hanging="0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</w:t>
      </w:r>
      <w:r>
        <w:rPr>
          <w:sz w:val="24"/>
          <w:szCs w:val="24"/>
          <w:lang w:val="en-US" w:eastAsia="en-US"/>
        </w:rPr>
        <w:t xml:space="preserve">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</w:t>
      </w:r>
      <w:r>
        <w:rPr>
          <w:sz w:val="24"/>
          <w:lang w:val="en-US" w:eastAsia="en-US"/>
        </w:rPr>
        <w:t xml:space="preserve"> код аукциона 0187300005814000390, дата публикации 21.07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-284" w:hanging="0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учреждение дополнительного образования детей детско-юношеский центр «Прометей». </w:t>
      </w:r>
      <w:r>
        <w:rPr>
          <w:sz w:val="24"/>
          <w:szCs w:val="24"/>
          <w:lang w:val="en-US" w:eastAsia="en-US"/>
        </w:rPr>
        <w:t xml:space="preserve">Почтовый адрес: </w:t>
      </w:r>
      <w:r>
        <w:rPr>
          <w:sz w:val="24"/>
          <w:szCs w:val="24"/>
        </w:rPr>
        <w:t>628260, ул. Новая, д. 3 «а», г. Югорск, Ханты-Мансийский автономный округ – Югра.</w:t>
      </w:r>
    </w:p>
    <w:p>
      <w:pPr>
        <w:pStyle w:val="Normal"/>
        <w:ind w:left="-284" w:hanging="0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1 ию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-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ind w:left="-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3831"/>
        <w:gridCol w:w="4699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bCs/>
                <w:color w:val="333333"/>
              </w:rPr>
              <w:t xml:space="preserve">    </w:t>
            </w:r>
            <w:r>
              <w:rPr>
                <w:bCs/>
                <w:color w:val="333333"/>
              </w:rPr>
              <w:t>8386826   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39317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 xml:space="preserve">8395319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 отсутствуют наименование места происхождения товара или наименование производителя товара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</w:rPr>
              <w:t>836068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 отсутствуют наименование места происхождения товара или наименование производителя товара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409"/>
        <w:gridCol w:w="29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Д. Голи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дворо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С.Д. Голин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________________Т.Н. Нуркаева</w:t>
      </w:r>
    </w:p>
    <w:p>
      <w:pPr>
        <w:pStyle w:val="Normal"/>
        <w:ind w:right="-136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к протоколу рассмотрения заявок на участ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в аукционе в электронной форме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от «31» июля 2014 г. № 0187300005814000390-1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 xml:space="preserve">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</w:t>
      </w:r>
      <w:r>
        <w:rPr>
          <w:rFonts w:eastAsia="Calibri"/>
          <w:color w:val="000000"/>
        </w:rPr>
        <w:t>выполнение работ по мон</w:t>
      </w:r>
      <w:r>
        <w:rPr>
          <w:color w:val="000000"/>
        </w:rPr>
        <w:t>тажу охранной и тревожной сигнал</w:t>
      </w:r>
      <w:r>
        <w:rPr>
          <w:rFonts w:eastAsia="Calibri"/>
          <w:color w:val="000000"/>
        </w:rPr>
        <w:t>изации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дополнительного образования детей детско-юношеский центр «Прометей»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418"/>
        <w:gridCol w:w="1275"/>
        <w:gridCol w:w="1276"/>
        <w:gridCol w:w="1418"/>
      </w:tblGrid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/>
              <w:t>Технические характеристи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60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6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3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5319</w:t>
            </w:r>
          </w:p>
        </w:tc>
      </w:tr>
      <w:tr>
        <w:trPr>
          <w:trHeight w:val="58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охранный Фотон-9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назначены для обнаружения проникновения в охраняемое пространство закрытого помещ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Чувствительный элемент - двухплощадный пироприемник.</w:t>
              <w:br/>
              <w:t>• Формирование антисаботажных зон непосредственно под извещателем для контроля несанкционированного подхода к нему.</w:t>
              <w:br/>
              <w:t>• Выбор режима чувствительности. </w:t>
              <w:br/>
              <w:t>• Возможность отключения светового индикатора.</w:t>
              <w:br/>
              <w:t>• Контроль вскрытия корпуса. </w:t>
              <w:br/>
              <w:t>• Наличие экрана защиты пироприемника от насекомых.</w:t>
              <w:br/>
              <w:t>• Возможность монтажа в углу помещения без кронштейна.</w:t>
              <w:br/>
              <w:t>• Извещатель выдает тревожное извещение размыканием шлейфа сигнализации контактами исполнительного реле.</w:t>
              <w:br/>
              <w:t>• Электропитание извещателя осуществляется от источника постоянного тока номинальным напряжением 12 В.</w:t>
            </w:r>
          </w:p>
          <w:tbl>
            <w:tblPr>
              <w:tblW w:w="5676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2868"/>
              <w:gridCol w:w="2808"/>
            </w:tblGrid>
            <w:tr>
              <w:trPr/>
              <w:tc>
                <w:tcPr>
                  <w:tcW w:w="2868" w:type="dxa"/>
                  <w:tcBorders/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льность действия не менее</w:t>
                  </w:r>
                </w:p>
              </w:tc>
              <w:tc>
                <w:tcPr>
                  <w:tcW w:w="2808" w:type="dxa"/>
                  <w:tcBorders/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м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пряжение питания постоянного тока</w:t>
                  </w:r>
                </w:p>
              </w:tc>
              <w:tc>
                <w:tcPr>
                  <w:tcW w:w="2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В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требляемый ток не более</w:t>
                  </w:r>
                </w:p>
              </w:tc>
              <w:tc>
                <w:tcPr>
                  <w:tcW w:w="2808" w:type="dxa"/>
                  <w:tcBorders/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мА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пень защиты оболочки</w:t>
                  </w:r>
                </w:p>
              </w:tc>
              <w:tc>
                <w:tcPr>
                  <w:tcW w:w="28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P41</w:t>
                  </w:r>
                </w:p>
              </w:tc>
            </w:tr>
            <w:tr>
              <w:trPr/>
              <w:tc>
                <w:tcPr>
                  <w:tcW w:w="2868" w:type="dxa"/>
                  <w:tcBorders/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иапазон рабочих температур</w:t>
                  </w:r>
                </w:p>
              </w:tc>
              <w:tc>
                <w:tcPr>
                  <w:tcW w:w="2808" w:type="dxa"/>
                  <w:tcBorders/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0 … +50° 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звещатель охранный Стекло-3 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предназначен для обнаружения разрушения листовых стекол с последующей выдачей тревожного извещения на пульт централизованного наблюдения (ПЦН) или прибор приемно-контрольный (ППК) размыканием контактов исполнительного реле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Возможность регулировки чувствительности.</w:t>
              <w:br/>
              <w:t>• Режим тестирования.</w:t>
              <w:br/>
              <w:t>• Контроль вскрытия корпуса (тампер-контакт).</w:t>
              <w:br/>
              <w:t>• Устойчив к акустическим шумам (телефон, транспорт, гроза, град), электростатическим разрядам, помехам по сети питания, воздействию электромагнитных полей.</w:t>
              <w:br/>
              <w:t>• Микропроцессорная обработка.</w:t>
              <w:br/>
              <w:t>• Индикация памяти тревоги.</w:t>
              <w:br/>
              <w:t>• Контроль напряжения питания.</w:t>
              <w:br/>
              <w:t>• Извещатель  выдает тревожное извещение размыканием шлейфа сигнализации контактами исполнительного реле.</w:t>
            </w:r>
          </w:p>
          <w:tbl>
            <w:tblPr>
              <w:tblW w:w="64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0"/>
              <w:gridCol w:w="3544"/>
            </w:tblGrid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ксимальная дальность действия не менее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м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инимальная контролируемая площадь не менее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1 м</w:t>
                  </w:r>
                  <w:r>
                    <w:rPr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пряжение питания постоянного тока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В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требляемый ток в дежурном режиме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более 22 мА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пень защиты оболочки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FE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P30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иапазон рабочих температур</w:t>
                  </w:r>
                </w:p>
              </w:tc>
              <w:tc>
                <w:tcPr>
                  <w:tcW w:w="3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 … +45° 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доступа С2000-2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дной точки доступа на вход и на выход или двух точек доступа на вхо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режимы работы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ind w:left="6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ерь на вход/выход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ind w:left="6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никет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ind w:left="6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лагбаум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ind w:left="6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люз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ind w:left="6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ве двери на вход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считывателей ключей Touch Memory, карт Proximity или PIN- кода с интерфейсом Touch Memory, Wiegand, ABA TRACK II и управление двухцветным светодиодом и звуковым сигнализатором считывател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запрета повторного прохода (Antipassback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управления взятием/снятием под охрану и доступом одной Proxymity картой или ключом Touch Memor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аиваемый контроль взлома и блокировки двер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руемый временной график доступ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энергонезависимые часы с календаре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ая идентификация (Proximity карта + PIN- код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по правилу двух (трех) ли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лейфа охранной сигнализац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звуковой сигнализато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и передача сообщений по интерфейсу RS-485 в ИСО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  <w:tab w:val="left" w:pos="1167" w:leader="none"/>
              </w:tabs>
              <w:ind w:left="300" w:hanging="35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ние событий в буфере при потере связи по интерфейсу RS-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охранный Астра-Р  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0F0" w:val="clear"/>
              <w:rPr>
                <w:color w:val="0B0706"/>
                <w:sz w:val="18"/>
                <w:szCs w:val="18"/>
              </w:rPr>
            </w:pPr>
            <w:r>
              <w:rPr>
                <w:color w:val="3B3F47"/>
                <w:sz w:val="18"/>
                <w:szCs w:val="18"/>
                <w:shd w:fill="FFFFFF" w:val="clear"/>
              </w:rPr>
              <w:t xml:space="preserve">динамическое кодирование сообщений            </w:t>
            </w:r>
            <w:r>
              <w:rPr>
                <w:color w:val="3B3F47"/>
                <w:sz w:val="18"/>
                <w:szCs w:val="18"/>
              </w:rPr>
              <w:br/>
            </w:r>
            <w:r>
              <w:rPr>
                <w:color w:val="3B3F47"/>
                <w:sz w:val="18"/>
                <w:szCs w:val="18"/>
                <w:shd w:fill="FFFFFF" w:val="clear"/>
              </w:rPr>
              <w:t>2 режима работы реле:</w:t>
            </w:r>
            <w:r>
              <w:rPr>
                <w:rStyle w:val="Appleconvertedspace"/>
                <w:color w:val="3B3F47"/>
                <w:sz w:val="18"/>
                <w:szCs w:val="18"/>
                <w:shd w:fill="FFFFFF" w:val="clear"/>
              </w:rPr>
              <w:t> </w:t>
            </w:r>
            <w:r>
              <w:rPr>
                <w:color w:val="3B3F47"/>
                <w:sz w:val="18"/>
                <w:szCs w:val="18"/>
              </w:rPr>
              <w:br/>
            </w:r>
            <w:r>
              <w:rPr>
                <w:color w:val="3B3F47"/>
                <w:sz w:val="18"/>
                <w:szCs w:val="18"/>
                <w:shd w:fill="FFFFFF" w:val="clear"/>
              </w:rPr>
              <w:t>- размыкание (замыкание) контактов на время от 2 с до 30 мин,</w:t>
            </w:r>
            <w:r>
              <w:rPr>
                <w:rStyle w:val="Appleconvertedspace"/>
                <w:color w:val="3B3F47"/>
                <w:sz w:val="18"/>
                <w:szCs w:val="18"/>
                <w:shd w:fill="FFFFFF" w:val="clear"/>
              </w:rPr>
              <w:t> </w:t>
            </w:r>
            <w:r>
              <w:rPr>
                <w:color w:val="3B3F47"/>
                <w:sz w:val="18"/>
                <w:szCs w:val="18"/>
              </w:rPr>
              <w:br/>
            </w:r>
            <w:r>
              <w:rPr>
                <w:color w:val="3B3F47"/>
                <w:sz w:val="18"/>
                <w:szCs w:val="18"/>
                <w:shd w:fill="FFFFFF" w:val="clear"/>
              </w:rPr>
              <w:t>- размыкание (замыкание) контактов до следующей команды.</w:t>
            </w:r>
            <w:r>
              <w:rPr>
                <w:color w:val="0B0706"/>
                <w:sz w:val="18"/>
                <w:szCs w:val="18"/>
              </w:rPr>
              <w:t xml:space="preserve"> Время готовности устройства к работе не более </w:t>
            </w:r>
            <w:r>
              <w:rPr>
                <w:color w:val="5C5C5C"/>
                <w:sz w:val="18"/>
                <w:szCs w:val="18"/>
              </w:rPr>
              <w:t>60 с</w:t>
            </w:r>
          </w:p>
          <w:p>
            <w:pPr>
              <w:pStyle w:val="Normal"/>
              <w:shd w:fill="FFFFFF" w:val="clear"/>
              <w:rPr>
                <w:color w:val="0B0706"/>
                <w:sz w:val="18"/>
                <w:szCs w:val="18"/>
              </w:rPr>
            </w:pPr>
            <w:r>
              <w:rPr>
                <w:color w:val="0B0706"/>
                <w:sz w:val="18"/>
                <w:szCs w:val="18"/>
              </w:rPr>
              <w:t xml:space="preserve">Дальность связи на открытом пространстве не менее </w:t>
            </w:r>
            <w:r>
              <w:rPr>
                <w:color w:val="5C5C5C"/>
                <w:sz w:val="18"/>
                <w:szCs w:val="18"/>
              </w:rPr>
              <w:t>150 м</w:t>
            </w:r>
          </w:p>
          <w:p>
            <w:pPr>
              <w:pStyle w:val="Normal"/>
              <w:shd w:fill="F0F0F0" w:val="clear"/>
              <w:rPr>
                <w:color w:val="0B0706"/>
                <w:sz w:val="18"/>
                <w:szCs w:val="18"/>
              </w:rPr>
            </w:pPr>
            <w:r>
              <w:rPr>
                <w:color w:val="0B0706"/>
                <w:sz w:val="18"/>
                <w:szCs w:val="18"/>
              </w:rPr>
              <w:t xml:space="preserve">Мощность передатчика, не более  </w:t>
            </w:r>
            <w:r>
              <w:rPr>
                <w:color w:val="5C5C5C"/>
                <w:sz w:val="18"/>
                <w:szCs w:val="18"/>
              </w:rPr>
              <w:t>10 мВт</w:t>
            </w:r>
          </w:p>
          <w:p>
            <w:pPr>
              <w:pStyle w:val="Normal"/>
              <w:shd w:fill="FFFFFF" w:val="clear"/>
              <w:rPr>
                <w:color w:val="0B0706"/>
                <w:sz w:val="18"/>
                <w:szCs w:val="18"/>
              </w:rPr>
            </w:pPr>
            <w:r>
              <w:rPr>
                <w:color w:val="0B0706"/>
                <w:sz w:val="18"/>
                <w:szCs w:val="18"/>
              </w:rPr>
              <w:t xml:space="preserve">Рабочая температура °C  </w:t>
            </w:r>
            <w:r>
              <w:rPr>
                <w:color w:val="5C5C5C"/>
                <w:sz w:val="18"/>
                <w:szCs w:val="18"/>
              </w:rPr>
              <w:t>0...+50</w:t>
            </w:r>
          </w:p>
          <w:p>
            <w:pPr>
              <w:pStyle w:val="Normal"/>
              <w:shd w:fill="FFFFFF" w:val="clear"/>
              <w:rPr>
                <w:color w:val="0B0706"/>
                <w:sz w:val="18"/>
                <w:szCs w:val="18"/>
              </w:rPr>
            </w:pPr>
            <w:r>
              <w:rPr>
                <w:color w:val="0B0706"/>
                <w:sz w:val="18"/>
                <w:szCs w:val="18"/>
              </w:rPr>
              <w:t xml:space="preserve">Максимальное напряжение, коммутируемое реле </w:t>
            </w:r>
            <w:r>
              <w:rPr>
                <w:color w:val="5C5C5C"/>
                <w:sz w:val="18"/>
                <w:szCs w:val="18"/>
              </w:rPr>
              <w:t>250 В</w:t>
            </w:r>
          </w:p>
          <w:p>
            <w:pPr>
              <w:pStyle w:val="Normal"/>
              <w:shd w:fill="F0F0F0" w:val="clear"/>
              <w:rPr>
                <w:color w:val="0B0706"/>
                <w:sz w:val="18"/>
                <w:szCs w:val="18"/>
              </w:rPr>
            </w:pPr>
            <w:r>
              <w:rPr>
                <w:color w:val="0B0706"/>
                <w:sz w:val="18"/>
                <w:szCs w:val="18"/>
              </w:rPr>
              <w:t xml:space="preserve">Рабочая частота, МГц  </w:t>
            </w:r>
            <w:r>
              <w:rPr>
                <w:color w:val="5C5C5C"/>
                <w:sz w:val="18"/>
                <w:szCs w:val="18"/>
              </w:rPr>
              <w:t>433.82 - 43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охранный магнитоконтактный ИО-102-20 (СМК-20)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проводящее основани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при выдаче сигнала "Тревога", не более: 65 мм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при восстановлении в "Дежурный режим", не менее: 30 мм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непроводящее основание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при выдаче сигнала "Тревога", не более: 80 мм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ояние при восстановлении в "Дежурный режим", не менее: 45 мм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: пластик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мутационных циклов: 10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е электрическое сопротивление замкнутых контактов извещателя: не более 0,5 Ом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: 1-50 м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: 6-60 В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C3C3C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температуры: -50°С...+50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8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приемно-контрольный охранно-пожарный на 20 шлейфов Сигнал-20П (SMD) 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/>
            </w:pPr>
            <w:r>
              <w:rPr>
                <w:rStyle w:val="Appleconvertedspace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color w:val="222222"/>
                <w:sz w:val="18"/>
                <w:szCs w:val="18"/>
                <w:shd w:fill="FFFFFF" w:val="clear"/>
              </w:rPr>
              <w:t>предназначен для: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контроля 20-ти зон охранной, пожарной, тревожной или технологической сигнализации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приема извещений от автоматических и ручных пассивных, активных (питающихся по шлейфу) и четырехпроводных пожарных или охранных извещателей, с нормально-замкнутыми или нормально-разомкнутыми внутренними контактами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управления звуковыми и световыми оповещателями (ЗО и СО)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• приема команд и выдачи извещений по интерфейсу RS-485 на сетевой контроллер 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выдачи извещений «Пожар» и «Неисправность» на пульт пожарной части (ПЧ)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выдачи тревожных извещений на пульт централизованного наблюдения (ПЦН)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считывания кода ЭИ типа «Dallas Touch Memory» или иных, с выходным интерфейсом 1-Wire.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Прибор обеспечивает: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взятие под охрану или снятие с охраны отдельных ШС или произвольных групп шлейфов, в зависимости от команд сетевого контроллера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дистанционное или локальное управление выходными реле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контроль на обрыв и короткое замыкание линий подключения оповещателей по выходам «реле 4» (К4), «реле 5» (К5)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подключение резервного ввода электропитания к дополнительному входу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трансляцию кода ЭИ (кода хозоргана) сетевому контроллеру для централизованного управления разделами;</w:t>
            </w:r>
            <w:r>
              <w:rPr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18"/>
                <w:szCs w:val="18"/>
                <w:shd w:fill="FFFFFF" w:val="clear"/>
              </w:rPr>
              <w:t>• отображения состояния раздела на внешнем двухцветном индикато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Количество шлейфов сигнализации - 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Количество программ управления по каждому выходу - не менее 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Емкость внутреннего буфера - не менее 64 событ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Напряжение питания – от 10,2 до 28 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Потребляемый ток прибором, в дежурном режим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 питании 24 В: от 200 мА до 400 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 питании 12 В: от 300 мА до 600 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Ток нагрузки шлейфа - 3 мА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Управление 5-ю релейными выход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три релейных выхода типа "сухой контакт" на переключение: с максимальным напряжением до 28 В и током до 2 А или до 80 В и током от 0,1 мА до 50 мА (выходы "реле 1", "реле 2", "реле 3"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два выхода с контролем исправности цепей подключения оповещателей: с максимальным напряжением до 28 В и током до 0,5 А (выходы "реле 4", "реле 5"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96" w:hanging="36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Рабочий диапазон температур - от минус 30 до +50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атель свето-звуковой Маяк-12К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 Напряжение питания постоянного тока, В    12±1,2 4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требляемый ток , мА потребителем правил эксплуатаци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тового оповещателя   не менее 18 и не более 22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вукового оповещателя   не менее 18 и не более 22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ровень звукового давления, дБ, не менее  105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Время непрерывной работы в режиме "тревога", мин __ не ограничено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Габаритные размеры, мм не менее 140х90х20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Условия эксплуатации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иапазон рабочих температур, °С   –30...+55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носительная влажность воздуха при + 25°С, %, не более 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 СКАТ 1200У  или эквивал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266"/>
              <w:gridCol w:w="1270"/>
              <w:gridCol w:w="1419"/>
            </w:tblGrid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яжение питающей сети, В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87 до 242</w:t>
                  </w:r>
                </w:p>
              </w:tc>
            </w:tr>
            <w:tr>
              <w:trPr/>
              <w:tc>
                <w:tcPr>
                  <w:tcW w:w="126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ходное напряжение, В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наличии сети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1,4 до 12,6</w:t>
                  </w:r>
                </w:p>
              </w:tc>
            </w:tr>
            <w:tr>
              <w:trPr/>
              <w:tc>
                <w:tcPr>
                  <w:tcW w:w="126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отсутствии сети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9,0 до 12,6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инальный ток нагрузки, А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ый ток нагрузки при заряженной АКБ, А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ксимальный ток нагрузки кратковременно (5 сек),А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личина напряжения сети при включении режима «резерв», В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личина напряжения пульсаций (от пика до пика) при номинальном токе нагрузки, мВ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30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омендуемая емкость АКБ 12 В, Ач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7 до 12</w:t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аккумуляторов в батарее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Белый пластик не поддерживающий горение, длина не менее 2 м. Размер не менее 12,5*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е соответствует</w:t>
            </w:r>
          </w:p>
        </w:tc>
      </w:tr>
    </w:tbl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568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7-30T15:14:00Z</cp:lastPrinted>
  <dcterms:modified xsi:type="dcterms:W3CDTF">2014-07-30T09:17:00Z</dcterms:modified>
  <cp:revision>19</cp:revision>
  <dc:subject/>
  <dc:title/>
</cp:coreProperties>
</file>