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3» июля 2014 г.                                                                                           № 018730000581400033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339 на право заключения гражданско-правового договора на выполнение работ по текущему ремонту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339, дата публикации 23.06.2014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ул. Ленина, 24, г. Югорск, Ханты-Мансийский автономный округ – Югра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 xml:space="preserve">           </w:t>
            </w:r>
            <w:r>
              <w:rPr/>
              <w:t>811418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8116601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В.И. Барабицка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02T14:56:00Z</cp:lastPrinted>
  <dcterms:modified xsi:type="dcterms:W3CDTF">2014-07-02T08:57:00Z</dcterms:modified>
  <cp:revision>8</cp:revision>
  <dc:subject/>
  <dc:title/>
</cp:coreProperties>
</file>